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b/>
          <w:bCs/>
          <w:color w:val="000000"/>
          <w:kern w:val="0"/>
          <w:sz w:val="22"/>
          <w:szCs w:val="22"/>
        </w:rPr>
        <w:t>Abbonamenti e bigliet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ABBONAMENTO SERIE BLU (8 conc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Intero € 8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Over65, CRAL € 7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Under25 € 4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ABBONAMENTO SERIE ORO (5 conc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Intero € 5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Over65, CRAL € 4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Under25 € 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Abbonamento BLU + ORO (13 conc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Intero € 1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Over65, CRAL € 10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Under25 € 6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BIGLIETTI PER I SINGOLI CONC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Intero €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Over65, CRAL €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Ridotto Under25 € 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Concerti fuori abbonam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4/3/2016 Giovanni C. Martinotti € 10 - Rid. U25 €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13/3/2016 Scott Hamilton € 10 - Rid. U25 €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18/3/2016 Antiqua Vercelli € 12 - Rid. U25 €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24/3/2016 Per Musicam ad Divinum € 8 Rid. U25  €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13/11/2016 Fresu-Caine da € 15 a € 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CALENDARIO VENDITE ABBONAMENTI E BIGLIETTI STAGIONE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Helvetica" w:cs="Helvetica" w:ascii="Helvetica" w:hAnsi="Helvetica"/>
          <w:color w:val="000000"/>
          <w:kern w:val="0"/>
          <w:sz w:val="22"/>
          <w:szCs w:val="22"/>
        </w:rPr>
        <w:t>VENDITA NUOVI ABBONAMENTI: dal 14 marzo all’8 aprile 2016. Tutti i giorni esclusi i festivi: ore 10-12 e ore 16-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Gli abbonamenti alla Stagione 2016 sono in vendita presso la Società del Quartetto (Via Monte di Pietà 39 / tel. 0161 255575 / segreteria@concorsoviotti.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t>I singoli biglietti saranno in vendita presso le biglietterie del Teatro Civico di Vercelli, del Museo Borgogna, e presso la sede della Società del Quart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Helvetica" w:hAnsi="Helvetica" w:eastAsia="Helvetica" w:cs="Helvetica"/>
          <w:color w:val="000000"/>
          <w:kern w:val="0"/>
          <w:sz w:val="22"/>
          <w:szCs w:val="22"/>
        </w:rPr>
      </w:pPr>
      <w:r>
        <w:rPr>
          <w:rFonts w:eastAsia="Helvetica" w:cs="Helvetica" w:ascii="Helvetica" w:hAnsi="Helvetica"/>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2"/>
          <w:szCs w:val="22"/>
        </w:rPr>
      </w:pPr>
      <w:r>
        <w:rPr>
          <w:rFonts w:eastAsia="Helvetica" w:cs="Helvetica" w:ascii="Helvetica" w:hAnsi="Helvetica"/>
          <w:b/>
          <w:color w:val="000000"/>
          <w:kern w:val="0"/>
          <w:sz w:val="22"/>
          <w:szCs w:val="22"/>
        </w:rPr>
        <w:t>PROGRAMMA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2"/>
          <w:szCs w:val="22"/>
        </w:rPr>
      </w:pPr>
      <w:r>
        <w:rPr>
          <w:rFonts w:eastAsia="Helvetica" w:cs="Helvetica" w:ascii="Helvetica" w:hAnsi="Helvetica"/>
          <w:b/>
          <w:color w:val="000000"/>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Domenica 13 marzo, ore 17,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idotto del Teatro Civ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x Gallo Quartet featur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cott Hamilton, sassofo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x Gallo, chitar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avide Calvi,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iorgio Allara, contrabb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laudio Saveriano, batte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cott Hamilton da molti anni calca i migliori palcoscenici in tutto il mondo, come leader del suo quartetto oppure a fianco di altri mostri sacri del jazz. Il suo stile include il lirismo di Ben Webster e la passionalità di John Coltrane. Scott Hamilton è l’interprete di una musica straordinariamente elegante, basata su un impeccabile fraseggio ed un sound affascinante, quello che giá negli anni settanta, quando la diffusa tendenza era quella di sondare alternative sonore particolarmente aggressive, lo impose per la dolcezza del suo sassofono e l’immaginazione cre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ato a Providence, Rhode Island, nel 1954, iniziò presto ad incidere albums per la Concord Records e fu oggetto di autentica sorpresa ed eccitazione tra i devoti di questo stile e nell’intero panorama musicale. Scott si è messo in evidenza suonando in una varietà di contesti, dal piccolo gruppo all’orchestra d’archi. Ha pubblicato a suo nome più di trenta album, il più recente è  “Round Midnight” in compagnia di una altro straordinario sassofonista classico: Harry All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18 marz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IQUA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i per soli e orchest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ccademia del Ricerc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Vivaldi (1678 –174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o per 2 flauti in do M. RV53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o per Flautino RV 444 Alleg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o per violino e orchestra”il Favorito” e’ RV 27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eorg Philipp Telemann (1681 - 176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o in E minor - TWV 52 per traversiere, flauto diri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nuel Staropoli, Germana Busca, flau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urizio Cadossi violino soli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ttoria Panato, vio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Elena Saccomandi vio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Fantinuoli violonc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ederico Bagnasco contrabb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laudia Ferrero clavicemb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certazione e direzione, Pietro Bus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Giovedì 24 marz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t>
      </w:r>
      <w:r>
        <w:rPr>
          <w:rFonts w:eastAsia="Helvetica" w:cs="Helvetica" w:ascii="Helvetica" w:hAnsi="Helvetica"/>
          <w:color w:val="000000"/>
          <w:kern w:val="0"/>
          <w:sz w:val="20"/>
          <w:szCs w:val="20"/>
        </w:rPr>
        <w:t>Per Musicam ad Divinum” sette pezzi pianistici ispirati ai Vange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i Federico Gozze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ilvia Belfiore,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lberto Raiteri, voce reci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a scrittura post moderna di Federico Gozzelino per un concerto dedicato alla Pasqua: sette rappresentazioni musicali di episodi tratti dai Vangeli - narrati dalla voce di Alberto Raiteri - per tradurre in musica alcuni aspetti essenziali del Nuovo Testamento cercando di cogliere, artisticamente e nella logica della riduzione eidetica, l’essenza profonda dell’esistenza divina di Gesù Cris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ederico Gozzelino, ha studiato pianoforte e lettura della partitura presso il Conservatorio “Antonio Vivaldi” di Alessandria e composizione e armonia coi maestri Giuseppe Rosetta e Joseph Robbone a Vercelli. Come compositore ha scritto e pubblicato numerosi lavori per pianoforte, quartetti d’arco, per orchestra, musica da camera e canto lirico. Le sue musiche sono interpretate da valenti artisti, incise in diversi cd ed eseguite nei più importanti teatri europei. I titoli più famosi dei cd pubblicati sono: “Germogli diadici” (15 brani pianistici), “Per musicam ad divinum” (musica sacra ispirata ai Vangeli), “Portraits” (omaggi a pittori del ‘900), “Duende” (musiche ispirate a poesie di Federico García Lorca), “Metro de la vie” (cantate per soprano-pianoforte su poesie di Jacques Prévert), “Esicastica” (quartetto d’archi su poesie di David Maria Turoldo), “Alfa-Omega” (pensieri musicali sulla vita e la morte), “Miami clarinet” (trio per clarinetto, clarinetto basso e pianoforte), “Metafore sonore” (duo per piano e clarinetto), “Accensione” (quartetto d’archi), “Ebrietudine” (sei cantate su poesie di Alda Merini per piano e soprano), “The Mystical story of Christ” (per pianoforte), “Ecco la mia bell’Orsa” (musiche di scena per l’atto unico omonimo, di Giovanna Barbero) 2004, “Ecce Homo” (quartetti d’archi) 200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iplomata in pianoforte al conservatorio di Alessandria con Massimo Paderni e laureata col massimo dei voti in Discipline della Musica presso l’Università di Bologna, Silvia Belfiore ha seguito vari corsi di perfezionamento tenuti, tra gli altri, da Szidon, Kontarsky, Micault, Damerini, Masi, Gottlieb, Celibidache, Rattalino. In seguito a vincita di borsa di studio ha partecipato ai “Ferienkurse für neue Musik” di Darmstadt nel 1986, 1990 e 199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Svolge lavoro di ricerca e censimento dei beni musicali per conto dell’Istituto per i Beni Musicali in Piemonte. E’ docente di pianoforte principale presso l’Istituto d’Alta Formazione Musicale “Vittadini” di Pavia. Ha tenuto workshop e masterclass in varie istituzioni, scuole di musica e università in Italia, Brasile, California (USA), Spagna, To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nteressata alle più diverse forme di espressione e di collaborazione artistica ha tenuto circa 500 concerti come solista e in formazioni cameristiche in Brasile, Etiopia, Francia, Germania, Gran Bretagna, Grecia, India, Italia, Kenya, Messico, Moldavia, Perù, Polonia, Portogallo, Romania, Spagna, Sud Africa, Svizzera, Togo Ungheria, U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8 april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del Tesoro del Duo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IQUA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a lezione corelliana: allievi e compositori contemporane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 solisti dell’Accadem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 Ph. Telemann (1681-176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riosonata in Si Minore dalle “Corellisierende sona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 Corelli (1653 – 17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iacco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onata n.10 op. 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 M. Leclair (1697 - 176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euxiéme Récréation op. 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hacc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 Ph. Telemann (1681-176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riosonata in Re Minore TWV 42:D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Vivaldi (1678 – 174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onata in mi min. op. 1 n.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 Cor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ollia op.5/12 (F. Geminia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nuel Staropoli, flau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ttoria Panato, vio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Fantinuoli, violonc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laudia Ferrero, clavicemb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rcangelo Corelli rappresenta sotto molti aspetti un unicum nella storia della musica barocca. Tanto per iniziare, a differenza di molti altri autori suoi contemporanei che condussero una vita frenetica in diverse città europee, il compositore di Fusignano trascorse la maggior parte della sua carriera a Roma, dove poté elaborare con tutta tranquillità il suo raffinatissimo stile. In secondo luogo, Corelli non compose centinaia di opere a getto continuo come Vivaldi, Bach o Händel, ma solo sei raccolte di opere a stampa (e un ristrettissimo gruppo di lavori pervenutici in forma manoscritta), che cesellò instancabilmente per anni per conferire loro l’inarrivabile perfezione formale che viene riconosciuta ancora oggi. Per finire, il nome di Corelli non cadde immediatamente nell’oblio subito dopo la sua morte, avvenuta nel 1713 all’età di 60 anni, ma le sue opere vennero considerate un imprescindibile modello di stile in ogni parte d’Europa, anche grazie ai numerosi compositori come Francesco Geminiani che portarono il verbo corelliano nelle città più alla moda del Vecchio Continente. In particolare, in Inghilterra il concerto grosso di Corelli continuò a godere una inopinata fortuna fino alla fine del XVIII secolo, quando in tutta Europa si erano diffuse le più moderne opere di Haydn e Mozar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l programma di questo concerto propone uno degli infiniti itinerari possibili in questo ambi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epertoriale, abbinando alcune delle opere più famose di Corelli, come la Ciaccona della Sonata op. 2 n. 2 e la travolgente Follia, a una serie di brani particolarmente significativi dei moltissimi compositori che risentirono in maniera più o meno evidente della sua influenza. Ovviamente, trattandosi di autori dotati di una spiccata personalità, ognuno reinterpretò il modello corelliano secondo la propria cultura e la propria sensibilità, come si può facilmente notare ascoltando le due eleganti Sonates corellisantes di Georg Philipp Telemann, la coinvolgente verve della Chaconne di Jean-Marie Leclair, compositore francese che seppe far coesistere in maniera molto convincente lo stile del suo paese con gli elementi italiani appresi non solo da Corelli ma anche dal suo maestro Giovanni Battista Somis e da Pietro Antonio Locatelli, e il gradevolissimo concerto vivaldi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Sabato 16 april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IQUA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sort Music del XVII seco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ccademia del Ricerc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 Praetorius (1571-16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a Terpsicore 16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ss’e mezzo e galliar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all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vana di Spa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ranle de vill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ohann Hermann Schein (1586 –16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al Banchetto Musicale Lipsia 16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uite n. 1 in Re min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uite n. 19 in fa maggi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 Farina (1600 – 164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al III libro – Dresda,162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vana seco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agliarde sesta/seconda/s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randi a quat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ttoria Panato - vio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ssimo Sartori, Luca Taccardi - viola da gam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Fantinuoli – violonc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ermana Busca, Manuel Staropoli – flau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ederico Vitalone, Luca Ventimiglia, Mattia Laurella, Roberto Terzolo – flauti e cornam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laudia Ferrero – clavicemb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ietro Busca - dirett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 cavallo tra la fine del XVI e l’inizio del XVII secolo ebbe inizio il lento cammino che – attraverso infinite sperimentazioni – avrebbe condotto alla definizione delle forme principali della musica strumentale, in seguito esaltate prima dai grandi autori del Barocco e poi dai compositori romantici. Oltre all’Italia – patria di Arcangelo Corelli, che con le sue sei raccolte di opere a stampa diede un contributo determinante alla codificazione del genere della sonata e del concerto grosso – la Germania svolse in questo ambito un ruolo di importanza decisiva. A questo contribuirono da un lato la complessa situazione politica dell’Europa centrale, che vedeva il territorio tedesco frammentato in un’infinità di staterelli spesso in accesa competizione tra loro, e dall’altro il desiderio dei principali signori dell’epoca di imporsi non solo nel campo delle armi, ma anche in quello della cultura. A questi fattori va aggiunta la particolarissima posizione geografica della Germania, che risentì sia delle influenze della scuola italiana sia delle suggestioni dello stile francese, senza dimenticare i numerosi compositori inglesi – tra i quali si distinsero Thomas Simpson e William Brade – che introdussero nelle città anseatiche lo splendido repertorio dell’Inghilterra elisabetti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er esplorare questo complesso e variegato repertorio il programma del concerto di questa sera abbina il celebre nome di Michael Praetorius (1571-1621) alle figure tuttora poco conosciute di Johann Hermann Schein (1586-1630) e di Carlo Farina (ca 1600-1640), violinista mantovano che prestò servizio per alcuni anni presso la corte di Dresda di Johann Georg I di Sassonia e rivestì un ruolo di primaria importanza nell’evoluzione del repertorio strumentale nella prima metà del XVII seco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Mercoledì 20 april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t>
      </w:r>
      <w:r>
        <w:rPr>
          <w:rFonts w:eastAsia="Helvetica" w:cs="Helvetica" w:ascii="Helvetica" w:hAnsi="Helvetica"/>
          <w:color w:val="000000"/>
          <w:kern w:val="0"/>
          <w:sz w:val="20"/>
          <w:szCs w:val="20"/>
        </w:rPr>
        <w:t>SUONI CONVERG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Caggiano, percussi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ergio Sorrentino, chitar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iorgio Battistelli (1953) Il libro celibe per 1 perform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ohn Cage (1912-1992) Dream per chitarra elettrica , vibrafono e glockenspi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Steve Reich (1936) Piano Phase per chitarra elettrica e vibrafo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runo Maderna (1920-1973) Serenata per un Satellite per chitarra elettrica e percussi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lvin Curran (1938) Convergent Sounds per chitarra elettrica e vibrafo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rano dedicato al Duo Caggiano-Sorrentino – prima esecuzione assolu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orton Feldman (1926-1987) The Possibility of a New Work for Electric Guitar per chitarra elettr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ick Didkovsky (1958) I Kick my Hand per chitarra elettr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hilip Glass (1937) Music in Similar Motion per chitarra elettrica e vibrafo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itmi coinvolgenti, sonorità affascinanti, esperimenti musicali inediti. Tutto questo costituisce il Concerto di percussioni e chitarra elettrica del Duo Caggiano-Sorrentino. Il più grande percussionista italiano (tra le altre cose fondatore del Corso di Percussioni all’Accademia Chigiana di Siena) e il chitarrista italiano più importante per la Nuova Musica uniscono il loro talento e la loro creatività in un concerto inedito ed imperdibile. Caggiano e Sorrentino danno vita a nuove versioni di capolavori di Cage, Maderna, Glass, Reich e propongono brani originali di Battistelli, Didkovsky, Feldman. Il climax del concerto è rappresentato dalla prima esecuzione assoluta di un brano originale di Alvin Curran per chitarra elettrica e percussioni. Il grande compositore statunitense ha dedicato il brano espressamente al Duo Caggiano-Sorrentino. Il pubblico verrà avvolto da una continua onda di suoni e combinazioni ritmiche e timbriche, dove i suoni del vibrafono e del glockenspiel si fondono con quelli delle percussioni indeterminate, con i molteplici suoni della chitarra elettrica (“pulita” e distorta) e con quelli di un libro magico molto speci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azz Day UNESCO 2016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UNESCO, su invito dello storico pianista Herbie Hancock, istituisce in tutto il mondo la ‘Giornata del Jazz’ il 30 aprile, invitando i musicisti e istituzioni a organizzare concerti, eventi, manifestazioni tra la metà di aprile e l’inizio di maggio, allo scopo di promuovere la cultura jazzistica, quale messaggio di pace, fratellanza, collaborazione, nel segno della ricerca e della qualità artist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Anche Vercelli quest’anno sarà la sede del JAZZ DAY UNESCO con una serie di iniziative che culmineranno con il recital del grande pianista Enrico Pieranunzi, grazie a ben 12 appuntamenti in sintonia con le maggiori istituzioni locali e con tre capoluoghi piemontesi (Torino, Novara, Alessand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nferenze, dibattiti, mostre, reading poetici, tavole rotonde, proiezione di film, programmi web-TV, siti letterari, ascolti discografici sono l’esito multidisciplinare di un calendario fittissimo, all’insegna del jazz puro e nello spirito inventivo del compianto Joseph Robbone, il solo a portare in città maestri della storia del jazz da Chet Baker a Sam Rivers, a Randy Weston a Noah Howard, da Franco Cerri agli Art Studio, insignendo persino con il Viotti d’Oro due miti jazz come Dizzy Gillespie e Gerry Mullig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Giovedì 28 april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Ridotto del Teatro Civ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t>
      </w:r>
      <w:r>
        <w:rPr>
          <w:rFonts w:eastAsia="Helvetica" w:cs="Helvetica" w:ascii="Helvetica" w:hAnsi="Helvetica"/>
          <w:color w:val="000000"/>
          <w:kern w:val="0"/>
          <w:sz w:val="20"/>
          <w:szCs w:val="20"/>
        </w:rPr>
        <w:t>FA RIMA CON JAZ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ecital di poesia con Gianni Marchetti e Francesca Tini Brunoz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pecial guest Carlott-ta (voce, pianoforte) e Christopher Ghidoni (chitar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b/>
          <w:color w:val="000000"/>
          <w:kern w:val="0"/>
          <w:sz w:val="20"/>
          <w:szCs w:val="20"/>
        </w:rPr>
        <w:t>Venerdì 29 aprile, ore 2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nternational Jazz Day Unes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Enrico Pieranunzi Piano So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ershwin, Pieranunzi, Scarlat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l blues, Scarlatti, una canzone di Gershwin, un proprio brano che racconta una storia tutta sua. Il piano solo di Pieranunzi sfida luoghi comuni e leggi della geometria facendo di jazz e classica due rette parallele che si incontrano. È accaduto già prestissimo nella sua vita musicale, quando i suoni di Parker, Django, Konitz e Chet Baker vivevano accanto a quelli di Bach e Chopin. Accade ancora oggi, sempre di più, nel suo libero, personalissimo pianis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13 maggi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IQUA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t>
      </w:r>
      <w:r>
        <w:rPr>
          <w:rFonts w:eastAsia="Helvetica" w:cs="Helvetica" w:ascii="Helvetica" w:hAnsi="Helvetica"/>
          <w:color w:val="000000"/>
          <w:kern w:val="0"/>
          <w:sz w:val="20"/>
          <w:szCs w:val="20"/>
        </w:rPr>
        <w:t>Le Follie Baroc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 solisti dell’Accademia del Ricerc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drea Falconiero (1585 - 1656): Fol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rcangelo Corelli (1653 – 1713): Concerto n. 2 in Fa Maggi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ollia op.V n.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Vivaldi (1678 – 1741): Sonata in mi min. op. 1 n.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ohan Ch. Schickardt (1680 ca. – 1762): La folia op. 6 n. 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Vivaldi: Sonata in si minore op. V n. 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rcangelo Corelli: Sonata in Fa Maggiore op. V n.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Vivaldi: Follia op.1 n.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orenzo Cavasanti, Manuel Staropoli – flau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tonio Fantinuoli – violonc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laudia Ferrero – clavicemb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l programma presentato dall’ “Accademia del Ricercare” propone musiche del Barocco Italiano 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edesco tra il 1600 ed il 1700. Il filo conduttore dell’intero concerto è il popolare tema della Follia di Spagna, un basso ostinato di origine spagnola su cui molti famosi compositori si sono ciment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omponendo molteplici variazioni. Verranno presentate le “Follie” di Andrea Falconiero, Anton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valdi. Le altre sonate o concerti del programma appartengono a Corelli e allo stesso Vivaldi, 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resentano movimenti di particolare caratterizzazione, che ben si adattano all’espressiv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 </w:t>
      </w:r>
      <w:r>
        <w:rPr>
          <w:rFonts w:eastAsia="Helvetica" w:cs="Helvetica" w:ascii="Helvetica" w:hAnsi="Helvetica"/>
          <w:color w:val="000000"/>
          <w:kern w:val="0"/>
          <w:sz w:val="20"/>
          <w:szCs w:val="20"/>
        </w:rPr>
        <w:t>e alla varietà delle follie.Tali opere rientrano inoltre in quella particolare prassi, tipica dell’epoca barocca, detta anche “arte della trascrizione”, e cioè nel riadattare partiture per organici diversi nella tessitura idonea degli strumenti a fi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20 maggi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anti popolari del Piemonte e del Canave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aura Conti vo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urizio Verna chitarra classica 10 co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oberto Bongianino fisarmon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Laura Conti,  e Maurizio Verna,  lavorano insieme dal 1990, un sodalizio artistico che oggi si concretizza con la proposizione di una rilettura originale di materiali della cultura popolare piemontese. Voce e chitarra come sintesi ma anche come stimolo creativo per reinventare la tradizione che, grazie alla fisarmonica di Roberto Bongianino, rivive con rinnovata poetic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merigo Vigliermo, in trent’anni di ricerche condotte insieme al Centro Etnologico Canavesano, ha raccolto un vasto repertorio di canti e musiche della terra canavesana, regione situata nella parte settentrionale del Piemonte, ai confini con la Valle d’Ao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Da qui è nata l’idea di recuperare questa straordinaria ricchezza, naturalmente filtrata  attraverso la sensibilità musicale di interpreti moderni. Ne scaturisce un vario e vivace repertorio di danze regionali – monferrine, valzer, mazurche – che si alternano a struggenti, antiche balla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aura Conti, cantante ed attrice, oggi una delle voci più intense e colte del panorama italiano, interprete prediletta da Paolo Conte, ha collaborato con artisti quali Giorgio Gaslini e Giorgio Albertazzi. Ha partecipato ad alcuni tra i più prestigiosi festival musicali e teatrali in Italia ed all’estero tra i quali Taormina Arte, Umbria Jazz, Parma Jazz, Sanremo Blues, Bruxelles Jazz Festival, Festival de Confolens (F), Fira Mediterrània (E), Benevento Città Spettaco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rtendo dal jazz ha compiuto un lungo viaggio artistico che l’ha riportata a scoprire il prezioso repertorio di canti tradizionali della propria terra d’origine, il Piemonte. E’ oggi una delle più acclamate interpreti italiane di musica tradiz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ccompagnata da Maurizio Verna, sensibile arrangiatore e virtuoso della chitarra classica 10 corde, si è esibita in Spagna, Svizzera, Germania, Francia. Nel 2003 vince il premio Costantino Nigra per la ricerca antropolog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27 maggi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OTTI PIANO CONCERT SE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LEXANDER BERNSTEIN,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 Rzewski (193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innsboro Cotton Mill Bl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 van Beethov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onata No.31 op. 1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 Lisz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onata in Si min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lexander Bernstein, nato a San Francisco, comincia lo studio del pianoforte alla giovane età di sette anni. Trasferitosi sulla costa est degli Stati Uniti per studiare ad Harvard, frequenta i corsi di pianoforte di Patricia Zander e Stephen Drury al New England Conservatory. Si laurea nel maggio 2010 alla Harvard University e nel 2012 conclude il suo corso di studi alla Royal Irish Academy of Music di Dublino sotto la guida di John O’Connor. Dopo aver debuttato nel 1999, Alexander ha eseguito concerti con diverse orchestre negli Stati Uniti e in Irlanda (Orchestra Sinfonica Nazionale RTE e Wexford Festival Opera Orchestra). Ha tenuto recital solistici negli Stati Uniti, Canada, Irlanda, Regno Unito, Germania, e Italia. È un devoto appassionato di nuova musica, studiando le opere di Berio, Ligeti, Ives, e Cage, tra molti alt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Ha partecipato a numerose competizioni, aggiudicandosi il 2 ° Premio  al Concorso Internazionale di Dublino nel 2015. Nell’ottobre 2015 ha raggiunto la finale del 66esimo Concorso Viotti di Pianoforte, aggiudicandosi il terzo prem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Giovedì 9 giugn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OTE DI CELLULOI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driano Bassi,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Marcello. Adagio in Sol min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Cipriani: Anonimo Venezi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Rota: Il Pad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H.Hupfeld: Casablan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 Rota. Il Gattopar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Rota: 8  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 Steiner: Via col v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H. Mancini: Moon riv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E. Morricone: Amer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 Bacharach: Alf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B.Bacharach: The Look of love ( Casino Roy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F. Haendel: Sarabande (Barry Lynd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Kosma: Les feuilles mor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 Trenet: Que reste-t-il de nos amou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 Williams: Schindler’s li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Una conferenza-concerto che analizza la nascita e lo sviluppo della colonna sonora, partendo dalle origini (accompagnamento al piano per coprire il rumore della macchina da proiezione), e affrontando il rapporto complesso, a volte conflittuale, fra Regista e Musici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driano Bassi, nato a Milano, ha compiuto gli studi classici ed ha conseguito vari diplomi presso il Conservatorio “G.Verdi” di Milano, oltre a quelli di Pianoforte, Composizione e Direzione d’orchestra. Ha scritto vari libri di argomento musicale e storico fra i quali figurano: “Storia del Cafè chantant”, “Caro  Maestro”, Epistolario inedito di D’Annunzio ai musicisti, “La Musica e il gesto”, Storia dell’orchestra e dei direttori, “Erik Satie”, L’ Antiaccademico, “W Verdi”, “Riccardo Zandonai”, “Benjamin Britten”, “Storia degli Inni Nazionali”, “Domenico Scarlatti”, “La storia del pianoforte”, “Arturo Toscanini”, “Mozart a Milano”, “Curiosità in Mozart e i suoi contemporanei”,   “La storia del bacio”. Per il teatro ha scritto: “Gli amori disperati di L. van Beethoven” e “Vita di Casanova”  E’ iscritto all’Ordine dei Giornalisti ed ha ricoperto la carica di Probiviro  nell’Associazione Lombarda dei Giornalisti. Scrive su numerose riviste fra le quali Nuova Antologia fondata da Benedetto Croce. Tiene conferenze di argomento musicologico, storico e filosofico in importanti sedi quali Accademia Rubiconia dei Filopatridi, Lyceum di Catania, Circolo della Stampa di Milano, Centro Culturale Francese,  Goethe Institut, Società del Giardino. Ha collaborato con il Teatro alla  Sca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E’ Consigliere della Società  Dante  Alighieri di Milano. Collabora in veste di musicologo con la  RAI e con la Radio Vat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Giovedì 16 giugn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OTTI PIANO CONCERT SE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ILIPPO GORI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 Schuman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eistervariation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 van Beethov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onata op.1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 Schuman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esänge der Frü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J. Brah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antasie op.1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ncitore del concorso Telekom-Beethoven di Bonn nel dicembre 2015, dove ha inoltre ricevuto il premio del pubblico sia in semifinale che in finale, Filippo Gorini, a soli vent’anni è uno dei più interessanti talenti della sua generazione. Si è esibito in sale prestigiose quali la Sala Grande del Conservatorio di Mosca, la Royal Academy of Music di Londra, la Sala Beethoven di Bonn, Beethovenhaus a Bonn, le Sale Apollinee del Teatro “La Fenice” di Venezia e molte altre. Ha ottenuto la laurea triennale in pianoforte con lode presso il Conservatorio Donizetti di Bergamo, dove continua a studiare con Maria Grazia Bellocchio. Ha frequentato masterclass di illustri maestri quali A. Jasinski, P. Gililov, A. Gavrilov, A. Lonquich, L. Lortie, B. Lupo, P. Donohoe. Ha inoltre ricevuto una borsa di studio per partecipare regolarmente ai corsi di perfezionamento della International Music Academy del Lichtenstein. È stato lodato da Andrei Gavrilov come “un musicista con una combinazione di qualità artistiche rare: intelletto, temperamento, ottima memoria, immaginazione vivida e grande controllo.” È molto apprezzato il suo repertorio che si estende dal periodo barocco ad autori contemporanei come Stockhausen, Boulez, Ades e molti altri. Tra gli altri premi vinti, il primo premio al Concorso Neuhaus del Conservatorio di Mosca, e il terzo premio e premio del pubblico al concorso di Lagny-sur-Marne, oltre a numerosi primi premi in concorsi nazionali italia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ell’ottobre 2015 si è classificato fra i sei semifinalisti al Concorso Viotti di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b/>
          <w:color w:val="000000"/>
          <w:kern w:val="0"/>
          <w:sz w:val="20"/>
          <w:szCs w:val="20"/>
        </w:rPr>
        <w:t>Giovedì 7 luglio,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u cantu in sas laras: Il canto sulle labb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oesie, canti d’amore, danze e preghiere della Sarde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ergio Ladu, Julie Calbe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ola Erdas, Stefano Ci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oesie, canti d’amore, danze e preghiere della Sardegna. I ritmi caldi del tamburo sardo, della chitarra, fiati e fisarmonica e le voci del cantante e direttore artistico del progetto: Sergio Ladu insieme a Paola Erdas, Julie Calbete, Stefano Ci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 sardi hanno preservato dall’oblio testi ed intonazioni provenienti dal mondo arcaico e dal loro vissuto ancestrale. Parole e armonie hanno nei secoli accompagnato le lunghe ore di lavoro in casa e nei campi e sottolineato i momenti di festa così come quelli di lutto. Si sono sempre accompagnati con il canto alleviando il loro proverbiale senso del tragico, consolandosi nel loro fatalismo, mitigando le difficoltà di una terra, un’isola magica, antica, benigna e crudele allo stesso tempo: la Sarde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Un continente di bellezze struggenti e linguisticamente dalle molteplici varianti, progenie di un’autentica lingua neo-latina, con una cultura e un patrimonio di ricchezza unici nel Mediterraneo, dai forti contras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Venerdì 14 ottobr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VIOTTI PIANO CONCERT SE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IZUKA K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 Schumann: Papillon Op.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 van Beethoven: Sonate E-Dur Op. 1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 Takemitsu: Les Yeux Clos I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 Takemitsu: Rain Tree Sket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ata a Tokyo, Mizuka Kano ha iniziato lo studio del pianoforte con la madre all’età di quattro anni, proseguendo gli studi alla Toho Gakuen School of Music di Tokyo, dove i suoi insegnanti erano Hidemitsu Hayashi, Mikako Abe e Mikhail Voskresens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all’ottobre 2003 è stata allieva di Klaus Hellwig presso l’Università delle Arti di Berlino, dove ha conseguito il diploma nel 200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Ha anche studiato presso l’Accademia di Salisburgo con Sergio Perticaroli, all’Accademia Chigiana con Joaquin Achucarro, e nelle masterclass di Jerome Rose, Piotr Paleczny, Vladimir Viardo e Eliso Virsalad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Inoltre, è stata aiutata e ispirata da Dan Tai Son, Bruno Canino e Pierre Amoyal, Hartmut Rohde, Wolfgang Böttcher, così come i membri del Beaux Arts Trio, Menahem Pressler e Bernhard Greenho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Oltre la sua attività come solista, Mizuka Kano ha sempre avuto un vero e proprio interesse per la musica da camera, e ha suonato in molti gruppi diver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izuka kano ha vinto il primo premio assoluto al Concorso Viotti di Pianoforte nel 200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Mercoledì 19 ottobr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WINTERREI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urio Zanasi, b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ssimo Viazzo,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chubert: Winterrei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urio Zanasi ha iniziato la sua attività dedicandosi alla musica antica con un repertorio che va dal madrigale alla Cantata e all’Oratorio fino all’Opera Barocca, collaborando con importanti festival internazionali in Italia e all’estero, con direttori quali René Jacobs, Alan Curtis, Ivor Bolton, Reinhard Goebel, Philippe Herrewege. Ha cantato al Teatro alla Scala, ai teatri dell’Opera di Roma, Firenze, Venezia, Napoli, Basilea e Lione, alla Dresdner Staatsoper, al Liceu di Barcellona, alla Zarzuela di Madrid, alla Festspielhaus di Baden-Baden, a Bordeaux e Bruxelles. Nelle ultime stagioni è stato protagonista dell’Orfeo di Monteverdi, in tournée eureopea e all’Opera di Oslo con Rinaldo Alessandrini e nuovamente con Jordi Savall e con Alessandro De Marchi. Tra gli impegni più recenti figura il ruolo di Ulisse nel Ritorno d’Ulisse in patria alla Vlaamse Opera di Anversa con Federico Maria Sardelli, a Milano al Teatro alla Scala con Rinaldo Alessandrini e Robert Wilson, all’Opera di Oslo con Alessandro De Marchi. Ha registrato per le principali emittenti radiofoniche europee e ha inciso più di 60 dischi per diverse etichette discograf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XVII CONCORSO INTERNAZIONALE DI MUS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GIAN BATTISTA VIOTTI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CANTO LIR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b/>
          <w:color w:val="000000"/>
          <w:kern w:val="0"/>
          <w:sz w:val="20"/>
          <w:szCs w:val="20"/>
        </w:rPr>
        <w:t>Venerdì 21 ottob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Università del Piemonte Orien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ore 17:00: Cerimonia inaugur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ore 18:45 Concerto d’apertura del Concorso di Ca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rima Pro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eatro Civico di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abato 22 ottobre, ore 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Domenica 23 ottobre, ore 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unedì 24 ottobre, ore 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emifi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eatro Civico di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rtedì 25 ottobre, ore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Mercoledì 26 ottobre, ore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inale con orchest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eatro Civico di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abato 29 ottobre, ore 20,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Orchestra del Teatro Carlo Felice di Geno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Domenica 13 novembre, or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eatro Civico di Vercel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PAOLO FRESU &amp; URI CA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Helvetica" w:cs="Helvetica" w:ascii="Helvetica" w:hAnsi="Helvetica"/>
          <w:color w:val="000000"/>
          <w:kern w:val="0"/>
          <w:sz w:val="20"/>
          <w:szCs w:val="20"/>
        </w:rPr>
        <w:t>L’incontro tra questi due musicisti è una delle cose più interessanti successe nel mondo del jazz degli ultimi anni; la tromba lirica e sognante di Fresu, il suo timbro malinconico e onirico si sposa eccellentemente con il pianismo di Uri Caine, fatto di mille citazioni, dalla canzone americana, al blues, dal jazz più mainstream all’avanguardia fino alla musica classica, genere che Caine ha riveduto e corretto secondo i suoi parametri personali in molti progetti solistici pubblicati nelgi ultimi 10 an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Tra i brani usualmente presentati, oltre a standard come “Darn that dream” e “Doxy”, troviamo delle vere e proprie perle come “Lascia ch’io pianga” di Haendel in una versione da brivido ed il fantastico medley che unisce un classico della canzone italiana come “Non ti scordar di me” con “Centochiodi”, brano scritto da Fresu per la colonna sonora del bellissimo omonimo film di Ermanno Ol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b/>
          <w:b/>
          <w:color w:val="000000"/>
          <w:kern w:val="0"/>
          <w:sz w:val="20"/>
          <w:szCs w:val="20"/>
        </w:rPr>
      </w:pPr>
      <w:r>
        <w:rPr>
          <w:rFonts w:eastAsia="Helvetica" w:cs="Helvetica" w:ascii="Helvetica" w:hAnsi="Helvetica"/>
          <w:b/>
          <w:color w:val="000000"/>
          <w:kern w:val="0"/>
          <w:sz w:val="20"/>
          <w:szCs w:val="20"/>
        </w:rPr>
        <w:t>Domenica 20 novembre, ore 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useo Borgog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RACH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Marlena Maciejkowicz, piano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Quartetto Eff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na Nenasheva, vio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Elena Casottana, vio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Anna Rita Crescente, vio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Luisa Franchin, violonc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Fortunato D’Ascola, contrabb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S. Rachmaninov: Concerto N. 3 in re minore Op. 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t>nella trascrizione per pianoforte e quintetto d’arch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eastAsia="Helvetica" w:cs="Helvetica"/>
          <w:color w:val="000000"/>
          <w:kern w:val="0"/>
          <w:sz w:val="20"/>
          <w:szCs w:val="20"/>
        </w:rPr>
      </w:pPr>
      <w:r>
        <w:rPr>
          <w:rFonts w:eastAsia="Helvetica" w:cs="Helvetica" w:ascii="Helvetica" w:hAnsi="Helvetica"/>
          <w:color w:val="000000"/>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it-IT" w:bidi="hi-IN" w:eastAsia="zh-CN"/>
    </w:rPr>
  </w:style>
  <w:style w:type="paragraph" w:styleId="Paragrafobase">
    <w:name w:val="[Paragrafo base]"/>
    <w:basedOn w:val="Nessunostileparagraf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3:00Z</dcterms:created>
  <dc:creator>Pier Robbone</dc:creator>
  <dc:description/>
  <cp:keywords/>
  <dc:language>en-US</dc:language>
  <cp:lastModifiedBy>Loretta Valli</cp:lastModifiedBy>
  <dcterms:modified xsi:type="dcterms:W3CDTF">2016-03-14T08:01:00Z</dcterms:modified>
  <cp:revision>2</cp:revision>
  <dc:subject/>
  <dc:title/>
</cp:coreProperties>
</file>