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14070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5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MAMDA DI ESTRADIZIONE DALL’ITALIA DI SALMA/CENERI DIRETTA ALL’ESTER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SIG. SINDACO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 COMUNE DI VERCELLI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(1)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: (2)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i sensi dell’art. (3) ________ del D.P.R. 10.09.1990, n. 285, l’AUTORIZZAZIONE per il trasporto all’estero della salma/ceneri di: (4)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_____________________ il 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in vita residente a (5) 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deceduto/a a VERCELLI in data ____________________________ alle ore 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da (6) 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all’estero, nello stato di: 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e precisamente nel cimitero di 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da eseguirsi con (7)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con transito alla frontiera a 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Il trasporto sarà eseguito da (8) 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Quale incaricato del trasporto stesso, utilizzando il veicolo contraddistinto dalla targa: (9)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ercelli, 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identificazione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caso (invio per posta/fax/ o telematica)</w:t>
            </w:r>
          </w:p>
        </w:tc>
      </w:tr>
      <w:tr>
        <w:trPr>
          <w:trHeight w:val="22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cumento ______________ n. 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l’indirizzo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, a seconda dei casi : coniuge – figlio – genitore – esecutore testamentario. (allegare una fotocopia di un documento di identità del richied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Indicare </w:t>
      </w:r>
      <w:r>
        <w:rPr>
          <w:b/>
          <w:sz w:val="22"/>
          <w:szCs w:val="22"/>
          <w:u w:val="single"/>
        </w:rPr>
        <w:t>l’ art. 27</w:t>
      </w:r>
      <w:r>
        <w:rPr>
          <w:b/>
          <w:sz w:val="22"/>
          <w:szCs w:val="22"/>
        </w:rPr>
        <w:t xml:space="preserve"> se trattasi di salma diretta a Paese aderente alla Convenzione di Berlino del 19.02.1937 – STATI ADERENTI: </w:t>
      </w:r>
      <w:r>
        <w:rPr>
          <w:b/>
          <w:color w:val="0000FF"/>
          <w:sz w:val="22"/>
          <w:szCs w:val="22"/>
        </w:rPr>
        <w:t>AUSTRIA – BELGIO – CILE – DANIMARCA – EGITTO – FRANCIA – GERMANIA – ITALIA – MESSICO – OLANDA – PORTOGALLO – REPUBBLICA CECA – REPUBBLICA DEMOCRATICA DEL CONGO – ROMANIA – SLOVACCHIA – SVIZZERA – TURCHIA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Oppure indicare </w:t>
      </w:r>
      <w:r>
        <w:rPr>
          <w:b/>
          <w:sz w:val="22"/>
          <w:szCs w:val="22"/>
          <w:u w:val="single"/>
        </w:rPr>
        <w:t>l’ art. 29</w:t>
      </w:r>
      <w:r>
        <w:rPr>
          <w:b/>
          <w:sz w:val="22"/>
          <w:szCs w:val="22"/>
        </w:rPr>
        <w:t xml:space="preserve"> se trattasi di salma diretta ad altro pae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nome e cognome del defu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l’indirizzo comple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il luogo in cui la salma si tro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le modalità, nonché i mezzi e gli elementi identificativi, da impiegare per il trasporto, anche con la precisazione delle eventuali tratte intermed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gli estremi identificativi dell’incaricato del trasporto (cognome, nome, ecc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ennare nei casi in cui non si utilizzino autoveicol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EROGAZIONE DEL SERVIZIO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Il trasporto all’estero di salme deve essere accompagnato dal passaporto mortuario, che viene rilasciato dal Comu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ZIONE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2"/>
          <w:szCs w:val="22"/>
        </w:rPr>
        <w:t>La domanda, in carta resa legale, deve essere presentata dall’impresa funebre delegata o dai familiari, corredata dai seguenti documen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seppellimento rilasciato dal Comune dove è avvenuto il deces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i morte plurilingu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ell’ASL che autorizza il trasporto della salm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ella ASL attestante che la salma è stata sottoposta al trattamento antiputrefattiv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ale dell’ ASL che attesta l’incassatura della salm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ella ASL che attesta che il decesso non è avvenuto per malattia infettiv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llaosta dell’Autorità consolare all’ingresso della salma nel paese estero di destinazione  (per i paesi non aderenti alla Convenzione di Berlino 10.02.19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COSTO DEL SERVIZIO:</w:t>
      </w:r>
      <w:r>
        <w:rPr>
          <w:sz w:val="22"/>
          <w:szCs w:val="22"/>
        </w:rPr>
        <w:t xml:space="preserve">   n. 2 marche da bo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NORMATIVA DI RIFERIMENTO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D.P.R. 10.09.1990 n. 285, art. 27/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57"/>
        </w:tabs>
        <w:ind w:left="75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5:00Z</dcterms:created>
  <dc:creator>COMUNE DI VERCELLI</dc:creator>
  <dc:description/>
  <cp:keywords/>
  <dc:language>en-US</dc:language>
  <cp:lastModifiedBy>tiziana.toccano</cp:lastModifiedBy>
  <dcterms:modified xsi:type="dcterms:W3CDTF">2016-06-28T06:51:00Z</dcterms:modified>
  <cp:revision>5</cp:revision>
  <dc:subject/>
  <dc:title>Marca da bollo</dc:title>
</cp:coreProperties>
</file>