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>AL COMUNE DI VERCEL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FFICIO STATO CIVI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RICHIESTA TRASCRIZIONE NEI REGISTRI DI STATO CIVILE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TTI DI NASCITA/MATRIMONIO/MORTE/SEN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_____________ nato/a a _______________________________________ il ______________ residente a ________________________ indirizzo _______________________________________________________________tel: 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dirizzo mail: __________________________________________________________________________ cittadino/a ______________________, </w:t>
      </w:r>
      <w:r>
        <w:rPr>
          <w:b/>
        </w:rPr>
        <w:t>RICHIEDE</w:t>
      </w:r>
      <w:r>
        <w:rPr/>
        <w:t xml:space="preserve">, </w:t>
      </w:r>
      <w:r>
        <w:rPr>
          <w:sz w:val="16"/>
          <w:szCs w:val="16"/>
        </w:rPr>
        <w:t>ai sensi dell’art. 12 comma 11 del DPR 03.11.2000 n. 396</w:t>
      </w:r>
      <w:r>
        <w:rPr/>
        <w:t>, la trascrizione nei registri di Stato Civile del Comune di Vercelli d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roprio atto di nascita formato all’estero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>atto di nascita formato all’estero relativo al figlio/a mino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 nato a _____________________ il __________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>proprio atto di matrimonio formato all’ester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to a</w:t>
      </w:r>
      <w:r>
        <w:rPr>
          <w:sz w:val="22"/>
          <w:szCs w:val="22"/>
        </w:rPr>
        <w:t xml:space="preserve"> __________________________ il _________ </w:t>
      </w:r>
      <w:r>
        <w:rPr/>
        <w:t>con lo scambio del reciproco consenso degli sposi</w:t>
      </w:r>
      <w:r>
        <w:rPr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ti del coniuge: 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nato/a a ____________________________________ il ________   di cittadinanza ________________)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>atto di morte formato all’estero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relativo a</w:t>
      </w:r>
      <w:r>
        <w:rPr>
          <w:sz w:val="22"/>
          <w:szCs w:val="22"/>
        </w:rPr>
        <w:t xml:space="preserve"> ____________________________________________ nato a _________________ il ________deceduto/a a ______________________________il _________ ;</w:t>
      </w:r>
    </w:p>
    <w:p>
      <w:pPr>
        <w:pStyle w:val="Testopredefinito"/>
        <w:jc w:val="both"/>
        <w:rPr>
          <w:bCs/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A tale scopo si dichiara altresì che tale atto se formato all’estero e </w:t>
      </w:r>
      <w:r>
        <w:rPr>
          <w:b/>
          <w:color w:val="0000FF"/>
          <w:sz w:val="16"/>
          <w:szCs w:val="16"/>
        </w:rPr>
        <w:t>consegnato in originale</w:t>
      </w:r>
      <w:r>
        <w:rPr>
          <w:color w:val="0000FF"/>
          <w:sz w:val="16"/>
          <w:szCs w:val="16"/>
        </w:rPr>
        <w:t xml:space="preserve">, è in regola con le legalizzazioni previste dalle vigenti disposizioni nonchè munito di traduzione in forma ufficiale nella lingua italiana, non è trascritto in altro Comune italiano e che non è stato consegnato alla competente Autorità Diplomatica italiana per il successivo inoltro in Italia. </w:t>
      </w:r>
    </w:p>
    <w:p>
      <w:pPr>
        <w:pStyle w:val="Normal"/>
        <w:spacing w:lineRule="auto" w:line="360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decreto/sentenza</w:t>
      </w:r>
      <w:r>
        <w:rPr>
          <w:b/>
          <w:sz w:val="22"/>
          <w:szCs w:val="22"/>
        </w:rPr>
        <w:t xml:space="preserve"> n. </w:t>
      </w:r>
      <w:r>
        <w:rPr>
          <w:sz w:val="22"/>
          <w:szCs w:val="22"/>
        </w:rPr>
        <w:t xml:space="preserve"> ________________________emessa da _________________________________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relativa a  ____________________________________________________________________________;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/>
        <w:t xml:space="preserve"> </w:t>
      </w:r>
      <w:r>
        <w:rPr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lì, ________________             Firma del richiedente: ____________________________________________________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tà di identificazion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° caso (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caso (invio per posta/fax/o telematica)</w:t>
            </w:r>
          </w:p>
        </w:tc>
      </w:tr>
      <w:tr>
        <w:trPr>
          <w:trHeight w:val="20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apposta in presenza del dipendente addett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__________________ n. 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 _____________________________ il 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nza personale                               Vercelli, _____________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L’ufficiale di Stato Civile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d’identità prodotto in copia conform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__________________ n. 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 _____________________________ il 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personale                                 Vercelli, 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ufficiale di Stato Civile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iCs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-43815</wp:posOffset>
              </wp:positionV>
              <wp:extent cx="7977505" cy="0"/>
              <wp:effectExtent l="635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-3.45pt" to="566.45pt,-3.4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iCs/>
        <w:sz w:val="16"/>
        <w:szCs w:val="16"/>
      </w:rPr>
      <w:t>INFORMATIVA AI SENSI DELL’ART. 13 D.Lgs. 196/2003.I dati sopra riportati sono prescritti dalle disposizioni vigenti ai fini del presente procedimento e verranno utilizzati esclusivamente per tale scopo</w:t>
    </w:r>
    <w:r>
      <w:rPr>
        <w:sz w:val="16"/>
        <w:szCs w:val="16"/>
      </w:rPr>
      <w:t>.</w:t>
    </w:r>
  </w:p>
  <w:p>
    <w:pPr>
      <w:pStyle w:val="Normal"/>
      <w:jc w:val="center"/>
      <w:rPr>
        <w:color w:val="0000FF"/>
        <w:sz w:val="16"/>
        <w:szCs w:val="16"/>
      </w:rPr>
    </w:pPr>
    <w:r>
      <w:rPr>
        <w:sz w:val="16"/>
        <w:szCs w:val="16"/>
      </w:rPr>
      <w:t>MODULO DI RICHIESTA FORNITO DAL COMUNE DI VERCELLI</w:t>
    </w:r>
  </w:p>
  <w:p>
    <w:pPr>
      <w:pStyle w:val="Footer"/>
      <w:rPr>
        <w:b/>
        <w:b/>
        <w:color w:val="808080"/>
        <w:sz w:val="16"/>
        <w:szCs w:val="16"/>
        <w:lang w:val="en-US" w:eastAsia="en-US"/>
      </w:rPr>
    </w:pPr>
    <w:r>
      <w:rPr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1:00Z</dcterms:created>
  <dc:creator>rita.saviolo</dc:creator>
  <dc:description/>
  <cp:keywords/>
  <dc:language>en-US</dc:language>
  <cp:lastModifiedBy>tiziana.toccano</cp:lastModifiedBy>
  <cp:lastPrinted>2011-06-03T09:38:00Z</cp:lastPrinted>
  <dcterms:modified xsi:type="dcterms:W3CDTF">2013-11-25T07:39:00Z</dcterms:modified>
  <cp:revision>51</cp:revision>
  <dc:subject/>
  <dc:title>Prot</dc:title>
</cp:coreProperties>
</file>