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COMUNE DI VERCEL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FFICIO STATO CIV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b/>
          <w:sz w:val="22"/>
          <w:szCs w:val="22"/>
        </w:rPr>
        <w:t>CORREZIONE ATTO DI STATO CIVILE – ART. 98 D.P.R. n.396 del 03.11.2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 nato/a a 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 residente a _________________ indirizzo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apito telefonico: _________________ indirizzo mail: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 cittadinanza ________________ RICHIEDE ai sensi dell’art. 98/1 D.P.R. 03.11.2000 n. 396 “Nuovo Regolamento dello Stato Civile” la </w:t>
      </w:r>
      <w:r>
        <w:rPr>
          <w:b/>
          <w:sz w:val="24"/>
          <w:szCs w:val="24"/>
        </w:rPr>
        <w:t>correzion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di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proprio atto di nascita – atto n. _______ p. ___ s. ___ anno ____ comune di Vercel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>atto di nascita del figlio minore 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to a ______________________ il __________ atto n. ____ p. ___ s. ____ anno _________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4"/>
          <w:szCs w:val="24"/>
        </w:rPr>
        <w:t>proprio atto di matrimonio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– atto n. _____ p. _____ s. _____ anno ______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iugato/a a _________________________________________ il _____________________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 xml:space="preserve">atto di morte   -   atto n. _____ p. ______s. _______ anno ____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lativo a ______________________________deceduto a _________________ il ___________</w:t>
      </w:r>
    </w:p>
    <w:p>
      <w:pPr>
        <w:pStyle w:val="NormaleWeb"/>
        <w:spacing w:before="0" w:after="120"/>
        <w:rPr/>
      </w:pPr>
      <w:r>
        <w:rPr/>
        <w:t xml:space="preserve">in modo che là dove, </w:t>
      </w:r>
      <w:r>
        <w:rPr>
          <w:b/>
          <w:bCs/>
        </w:rPr>
        <w:t>per errore materiale</w:t>
      </w:r>
      <w:r>
        <w:rPr/>
        <w:t>, è scritto</w:t>
      </w:r>
      <w:r>
        <w:rPr>
          <w:sz w:val="20"/>
          <w:szCs w:val="20"/>
        </w:rPr>
        <w:t xml:space="preserve"> :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eWeb"/>
        <w:spacing w:before="0" w:after="120"/>
        <w:rPr/>
      </w:pPr>
      <w:r>
        <w:rPr/>
        <w:t xml:space="preserve">sia corretto come segue: ____________________________________________________________ 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rPr/>
      </w:pPr>
      <w:r>
        <w:rPr/>
        <w:t xml:space="preserve">____________________________________________________________________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cumenti giustificativi in allegat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eWeb"/>
        <w:spacing w:before="0" w:after="120"/>
        <w:rPr/>
      </w:pPr>
      <w:r>
        <w:rPr/>
        <w:t>perché siano valutati dall'ufficiale dello stato civile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Lì, ______________                                                  Firma del richiedente: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odalità di identificazion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° caso (presentazione diret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° caso (invio per posta/fax/ telematic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apposta in presenza del dipendente addet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 __________________ n. 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 _____________________________ il 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person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celli, 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L’Ufficiale di Stato Civi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_________________________n.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lasciata da_________________________ in data 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Vercelli,______________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L’Ufficiale di Stato Civi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AI SENSI DELL’ART. 13 D. Lgs. 196/200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 dati sopra riportati sono prescritti dalle disposizioni vigenti ai fini del presente procedimento e verranno utilizzati esclusivamente per tale scopo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MODULO DI RICHIESTA FORNITO DAL COMUNE DI VERC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0:00Z</dcterms:created>
  <dc:creator>tiziana.toccano</dc:creator>
  <dc:description/>
  <cp:keywords/>
  <dc:language>en-US</dc:language>
  <cp:lastModifiedBy>tiziana.toccano</cp:lastModifiedBy>
  <dcterms:modified xsi:type="dcterms:W3CDTF">2013-11-25T07:51:00Z</dcterms:modified>
  <cp:revision>8</cp:revision>
  <dc:subject/>
  <dc:title>AL COMUNE DI VERCELLI</dc:title>
</cp:coreProperties>
</file>