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AL COMUNE DI VERCELLI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UFFICIO STATO CIVILE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</w:rPr>
        <w:t>OGGETTO: RICHIESTA DI INDICAZIONE DEL NOME: APPLICAZIONE ART. 36/1 D.P.R. N. 396 DEL 03.11.2000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 il _____________ residente a _________________________ indirizzo: ____________________________________ recapito telefonico: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mail: ________________________________________________ di cittadinanza italiana.</w:t>
      </w:r>
    </w:p>
    <w:p>
      <w:pPr>
        <w:pStyle w:val="Normal"/>
        <w:jc w:val="both"/>
        <w:rPr/>
      </w:pPr>
      <w:r>
        <w:rPr/>
        <w:t>Premesso che in sede di dichiarazione di nascita, avvenuta precedentemente all’entrata in vigore del nuovo Regolamento dello Stato Civile, gli/le è stato attribuito un nome composto di più elementi e, precisamente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1° ele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2° ele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3° ele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4° elemento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 w:val="20"/>
        </w:rPr>
        <w:t xml:space="preserve">Risultando nell’atto di nascita l’indicazione espressa con la formula: “…il dichiarante dà i___ nom___ di ___________________________________________ ai sensi dell’ art. 36 – comma 1 – del D.P.R. 03.11.2000 n. 396 </w:t>
      </w:r>
      <w:r>
        <w:rPr>
          <w:b/>
          <w:szCs w:val="24"/>
        </w:rPr>
        <w:t>DICHIARA</w:t>
      </w:r>
      <w:r>
        <w:rPr>
          <w:szCs w:val="24"/>
        </w:rPr>
        <w:t xml:space="preserve"> </w:t>
      </w:r>
      <w:r>
        <w:rPr>
          <w:sz w:val="20"/>
        </w:rPr>
        <w:t>l’esatta indicazione con cui, in conformità alla volontà del dichiarante o all’uso fattone, devono essere riportati gli elementi del proprio nome negli estratti e nei certificati</w:t>
      </w:r>
      <w:r>
        <w:rPr>
          <w:b/>
          <w:sz w:val="20"/>
        </w:rPr>
        <w:t xml:space="preserve"> </w:t>
      </w:r>
      <w:r>
        <w:rPr>
          <w:sz w:val="20"/>
        </w:rPr>
        <w:t xml:space="preserve">da rilasciarsi dagli uffici dello stato civile e di anagrafe </w:t>
      </w:r>
      <w:r>
        <w:rPr>
          <w:b/>
          <w:sz w:val="20"/>
        </w:rPr>
        <w:t>senza che ciò comporti alcuna variazione all’atto originario</w:t>
      </w:r>
      <w:r>
        <w:rPr>
          <w:sz w:val="20"/>
        </w:rPr>
        <w:t>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o il primo elemento: 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o i primi (due,tre,ecc)_______  elementi: ____________________________________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ti gli elementi: 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B: Sia nel caso di scelta di uno che di più elementi NON può essere variato l’ordine dei medesimi risultante dall’atto di nascita sopra ripor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o il primo elemento: _____________________________________________________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o i primi (due,tre,ecc)_______  elementi: ____________________________________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tti gli elementi: __________________________________________________________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B: Sia nel caso di scelta di uno che di più elementi NON può essere variato l’ordine dei medesimi risultante dall’atto di nascita sopra riport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Chiede inoltre che vengano effettuate le prescritte annotazioni e comunicazioni da effettuare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sul proprio atto di nascita  -  Atto N. _</w:t>
        <w:softHyphen/>
        <w:softHyphen/>
        <w:softHyphen/>
        <w:softHyphen/>
        <w:softHyphen/>
        <w:t>____________ parte _______ serie _______ anno ______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sul proprio atto di matrimonio contratto a __________________________ il ________________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Atto N. _</w:t>
        <w:softHyphen/>
        <w:softHyphen/>
        <w:softHyphen/>
        <w:softHyphen/>
        <w:softHyphen/>
        <w:t>__ parte __ serie __ anno ___ ) dati del coniuge:  ______________________________</w:t>
      </w:r>
    </w:p>
    <w:p>
      <w:pPr>
        <w:pStyle w:val="TextBodyIndent"/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to a ______________________  il ____________ 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sull’atto di nascita dei propri figli:</w:t>
      </w:r>
    </w:p>
    <w:p>
      <w:pPr>
        <w:pStyle w:val="TextBodyIndent"/>
        <w:ind w:hanging="0"/>
        <w:rPr/>
      </w:pPr>
      <w:r>
        <w:rPr/>
        <w:t>________________________________ n. a ________________ il ________ (atto n.____ p.__s.__)</w:t>
      </w:r>
    </w:p>
    <w:p>
      <w:pPr>
        <w:pStyle w:val="TextBodyIndent"/>
        <w:ind w:hanging="0"/>
        <w:rPr/>
      </w:pPr>
      <w:r>
        <w:rPr/>
        <w:t>________________________________ n. a ________________ il ________ (atto n.____ p.__s.__)</w:t>
      </w:r>
    </w:p>
    <w:p>
      <w:pPr>
        <w:pStyle w:val="TextBodyIndent"/>
        <w:ind w:hanging="0"/>
        <w:rPr/>
      </w:pPr>
      <w:r>
        <w:rPr/>
        <w:t>________________________________ n. a ________________ il ________ (atto n.____ p.__s.__)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</w:rPr>
        <w:t xml:space="preserve">Il/la dichiarante è edotto/a del fatto che tale scelta </w:t>
      </w:r>
      <w:r>
        <w:rPr>
          <w:b/>
          <w:color w:val="FF0000"/>
          <w:u w:val="single"/>
        </w:rPr>
        <w:t>è unica e definitiva</w:t>
      </w:r>
      <w:r>
        <w:rPr>
          <w:color w:val="FF0000"/>
          <w:u w:val="single"/>
        </w:rPr>
        <w:t>.</w:t>
      </w:r>
      <w:r>
        <w:rPr>
          <w:color w:val="FF0000"/>
        </w:rPr>
        <w:t xml:space="preserve"> </w:t>
      </w:r>
    </w:p>
    <w:p>
      <w:pPr>
        <w:pStyle w:val="TextBodyIndent"/>
        <w:spacing w:lineRule="auto" w:line="240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/>
      </w:pPr>
      <w:r>
        <w:rPr/>
        <w:t xml:space="preserve">Lì, __________________      Firma del dichiarante: ______________________________________ 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à di identificazi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° caso (invio per posta/fax/ o telematica)</w:t>
            </w:r>
          </w:p>
        </w:tc>
      </w:tr>
      <w:tr>
        <w:trPr>
          <w:trHeight w:val="22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 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ercelli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FORMATIVA AI SENSI DELL’ART. 13 D. Lgs. 196/2003.</w:t>
    </w:r>
  </w:p>
  <w:p>
    <w:pPr>
      <w:pStyle w:val="Normal"/>
      <w:jc w:val="center"/>
      <w:rPr/>
    </w:pPr>
    <w:r>
      <w:rPr>
        <w:sz w:val="16"/>
        <w:szCs w:val="16"/>
      </w:rPr>
      <w:t>I dati sopra riportati sono prescritti dalle disposizioni vigenti ai fini del presente procedimento e verranno utilizzati esclusivamente per tale scopo.</w:t>
    </w:r>
  </w:p>
  <w:p>
    <w:pPr>
      <w:pStyle w:val="Normal"/>
      <w:autoSpaceDE w:val="false"/>
      <w:jc w:val="center"/>
      <w:rPr/>
    </w:pPr>
    <w:r>
      <w:rPr/>
      <w:t>MODULO DI RICHIESTA FORNITO DAL COMUNE DI VERCELL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55"/>
        </w:tabs>
        <w:ind w:left="2155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6:00Z</dcterms:created>
  <dc:creator>rita.saviolo</dc:creator>
  <dc:description/>
  <cp:keywords/>
  <dc:language>en-US</dc:language>
  <cp:lastModifiedBy>tiziana.toccano</cp:lastModifiedBy>
  <cp:lastPrinted>2009-10-29T11:58:00Z</cp:lastPrinted>
  <dcterms:modified xsi:type="dcterms:W3CDTF">2013-11-25T07:53:00Z</dcterms:modified>
  <cp:revision>11</cp:revision>
  <dc:subject/>
  <dc:title>Prot</dc:title>
</cp:coreProperties>
</file>