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a da boll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alore leg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963" w:hanging="0"/>
        <w:jc w:val="right"/>
        <w:rPr/>
      </w:pPr>
      <w:r>
        <w:rPr>
          <w:rFonts w:cs="Arial" w:ascii="Arial" w:hAnsi="Arial"/>
        </w:rPr>
        <w:t>All’ Ufficio</w:t>
      </w:r>
      <w:r>
        <w:rPr>
          <w:rFonts w:cs="Arial" w:ascii="Arial" w:hAnsi="Arial"/>
          <w:bCs/>
        </w:rPr>
        <w:t xml:space="preserve"> Stato Civi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del Comune di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C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</w:rPr>
        <w:t xml:space="preserve">Istanza di </w:t>
      </w:r>
      <w:r>
        <w:rPr>
          <w:rFonts w:cs="Arial" w:ascii="Arial" w:hAnsi="Arial"/>
          <w:u w:val="single"/>
        </w:rPr>
        <w:t>rinuncia</w:t>
      </w:r>
      <w:r>
        <w:rPr>
          <w:rFonts w:cs="Arial" w:ascii="Arial" w:hAnsi="Arial"/>
        </w:rPr>
        <w:t xml:space="preserve"> all’affidamento dell’urna cinerar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</w:t>
        <w:br/>
        <w:t>nato/a_______________________________________ il _______________, residente a ___________________________ in Via/Piazza _________________________n. ______  codice fiscale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_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_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_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_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_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_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_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_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_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_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_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_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_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_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_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_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,nella sua qualità di affidatario  delle ceneri del/la defunto/a ________________________________________ nato/a a ____________________ il _____________ e deceduto/a a __________________ il ______________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 xml:space="preserve">Premesso che con autorizzazione n. _____ del ______________ rilasciata da codesto Comune è stato consentito al/la sottoscritto/a l’affidamento delle ceneri del/della defunto/a sopraindicato/a presso la propria abitazione sita in Vercelli - ________________________ 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 xml:space="preserve">__________________________________________ comunica, così come previsto dall’art. 3 comma 5 della L.R. n. 20 del 31.10.2007, la </w:t>
      </w:r>
      <w:r>
        <w:rPr>
          <w:b/>
          <w:sz w:val="24"/>
        </w:rPr>
        <w:t xml:space="preserve">RINUNCIA </w:t>
      </w:r>
      <w:r>
        <w:rPr>
          <w:sz w:val="24"/>
        </w:rPr>
        <w:t>all’affido predetto e chiede l’autorizzazione al trasporto e al seppellimento delle ceneri in parola da collocarsi presso il Cimitero di ____________________________ - nella tomba/celletta cineraria n.°</w:t>
      </w:r>
    </w:p>
    <w:p>
      <w:pPr>
        <w:pStyle w:val="Corpodeltesto2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 xml:space="preserve">di concessione ___________________________________________________________ 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jc w:val="both"/>
        <w:rPr>
          <w:sz w:val="24"/>
        </w:rPr>
      </w:pPr>
      <w:r>
        <w:rPr>
          <w:sz w:val="24"/>
        </w:rPr>
        <w:t xml:space="preserve">Incaricato al trasporto e accompagnamento delle ceneri: __________________________  </w:t>
      </w:r>
    </w:p>
    <w:p>
      <w:pPr>
        <w:pStyle w:val="Corpodeltesto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jc w:val="both"/>
        <w:rPr>
          <w:sz w:val="24"/>
        </w:rPr>
      </w:pPr>
      <w:r>
        <w:rPr>
          <w:sz w:val="24"/>
        </w:rPr>
        <w:t xml:space="preserve">Vercelli, _______________________ </w:t>
      </w:r>
    </w:p>
    <w:p>
      <w:pPr>
        <w:pStyle w:val="Corpodeltesto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ab/>
        <w:tab/>
        <w:tab/>
        <w:tab/>
        <w:tab/>
        <w:t>firma</w:t>
        <w:tab/>
        <w:t>_____________________________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2955</wp:posOffset>
                </wp:positionH>
                <wp:positionV relativeFrom="paragraph">
                  <wp:posOffset>-43815</wp:posOffset>
                </wp:positionV>
                <wp:extent cx="7977505" cy="0"/>
                <wp:effectExtent l="635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5pt,-3.45pt" to="566.45pt,-3.45pt" stroked="t" o:allowincell="f" style="position:absolute">
                <v:stroke color="gray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  <w:sz w:val="16"/>
          <w:szCs w:val="16"/>
        </w:rPr>
        <w:t>INFORMATIVA AI SENSI DELL’ART. 13 D.Lgs. 196/2003.I dati sopra riportati sono prescritti dalle disposizioni vigenti ai fini del presente procedimento e verranno utilizzati esclusivamente per tale scopo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ODULO DI RICHIESTA FORNITO DAL COMUNE DI VERCEL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1:00Z</dcterms:created>
  <dc:creator>tiziana.toccano</dc:creator>
  <dc:description/>
  <cp:keywords/>
  <dc:language>en-US</dc:language>
  <cp:lastModifiedBy>tiziana.toccano</cp:lastModifiedBy>
  <cp:lastPrinted>2013-08-09T08:57:00Z</cp:lastPrinted>
  <dcterms:modified xsi:type="dcterms:W3CDTF">2013-11-25T07:59:00Z</dcterms:modified>
  <cp:revision>14</cp:revision>
  <dc:subject/>
  <dc:title>€ 14</dc:title>
</cp:coreProperties>
</file>