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4"/>
        </w:rPr>
      </w:pPr>
      <w:r>
        <w:rPr>
          <w:sz w:val="48"/>
          <w:szCs w:val="48"/>
        </w:rPr>
        <w:drawing>
          <wp:inline distT="0" distB="0" distL="0" distR="0">
            <wp:extent cx="120967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/>
          <w:caps/>
          <w:color w:val="808080"/>
          <w:sz w:val="52"/>
          <w:szCs w:val="52"/>
        </w:rPr>
        <w:t>città</w:t>
      </w:r>
      <w:r>
        <w:rPr>
          <w:b/>
          <w:color w:val="808080"/>
          <w:sz w:val="52"/>
          <w:szCs w:val="52"/>
        </w:rPr>
        <w:t xml:space="preserve"> DI VERCELLI </w:t>
      </w:r>
    </w:p>
    <w:p>
      <w:pPr>
        <w:pStyle w:val="Didascalia"/>
        <w:rPr>
          <w:b/>
          <w:b/>
          <w:color w:val="808080"/>
        </w:rPr>
      </w:pPr>
      <w:r>
        <w:rPr>
          <w:b/>
          <w:color w:val="808080"/>
        </w:rPr>
        <w:t>SETTORE FINANZIARIO, TRIBUTARIO E PATRIMONIALE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STA PUBBLICA PER L’ALIENAZIONE DI IMMOBILI VARI DI PROPRIETA’ COMUNALE INSERITI NEL PIANO DELLE ALIENAZIONI ANNO 2014 – II° ESPER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>VERBALE DELLE OPERAZIONI DI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L'anno duemilaquindici, addì 12 del mese di febbraio alle ore 9.00, in Vercelli presso la sala consiliare del Palazzo Municipale;</w:t>
      </w:r>
    </w:p>
    <w:p>
      <w:pPr>
        <w:pStyle w:val="Normal"/>
        <w:widowControl w:val="false"/>
        <w:ind w:firstLine="708"/>
        <w:jc w:val="both"/>
        <w:rPr/>
      </w:pPr>
      <w:r>
        <w:rPr/>
        <w:t>Premesso: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che il Direttore del Settore Bilancio,  Finanza e Tributi, Dr. Silvano Ardizzone con determinazione n. 4053 del 31/12/2014 ha approvato l’avviso di gara per </w:t>
      </w:r>
      <w:r>
        <w:rPr>
          <w:rFonts w:cs="Times New Roman" w:ascii="Times New Roman" w:hAnsi="Times New Roman"/>
          <w:b w:val="false"/>
          <w:szCs w:val="24"/>
          <w:u w:val="none"/>
        </w:rPr>
        <w:t>l’alienazione di immobili vari di proprietà comunale</w:t>
      </w:r>
      <w:r>
        <w:rPr>
          <w:rFonts w:cs="Times New Roman" w:ascii="Times New Roman" w:hAnsi="Times New Roman"/>
          <w:b w:val="false"/>
          <w:u w:val="none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he l'asta è stata indetta per oggi 12 febbraio 2015 con inizio alle ore 9.00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he la gara è disciplinata dal Regolamento dell’Amministrazione del Patrimonio e per la Contabilità Generale dello Stato, approvato con R.D. 23.5.1924 n. 827 e successive modificazioni e integrazioni e si svolgerà con le modalità di cui agli artt. 69,73 lett.a) e 74 R.D. n. 827/1924 del citato Regolamento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5" w:hanging="357"/>
        <w:rPr>
          <w:sz w:val="24"/>
          <w:szCs w:val="24"/>
        </w:rPr>
      </w:pPr>
      <w:r>
        <w:rPr>
          <w:sz w:val="24"/>
          <w:szCs w:val="24"/>
        </w:rPr>
        <w:t>che all'avviso d'asta è stata data adeguata pubblicità ai sensi di legge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5" w:hanging="357"/>
        <w:rPr/>
      </w:pPr>
      <w:r>
        <w:rPr>
          <w:sz w:val="24"/>
          <w:szCs w:val="24"/>
        </w:rPr>
        <w:t>che le domande di partecipazione all'asta pubblica unitamente ai documenti richiesti dovevano pervenire entro le ore 12.00 dell’11.02.2015 al protocollo generale del Comune;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Tutto ciò premesso, il Presidente, Dr. Silvano Ardizzone, Direttore del Settore Bilancio, Finanza e Tributi, in rappresentanza del Comune di Vercelli, alla continua presenza dei testimoni, dipendenti comunali, Pallavicini Dr.ssa Patrizia, Alberto Garizio e Riccardo Heinz, dichiara  aperta la seduta e: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N S T A T A T O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nel prescritto termine delle ore 12,00 dell’11.02.2015 non è pervenuta al protocollo generale del Comune di Vercelli alcuna richiesta di partecipazione all'asta pubblica per i seguenti lotti: </w:t>
      </w:r>
    </w:p>
    <w:p>
      <w:pPr>
        <w:pStyle w:val="TextBody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lotti n. 1 e n. 2;</w:t>
      </w:r>
    </w:p>
    <w:p>
      <w:pPr>
        <w:pStyle w:val="TextBody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dal lotto n. 4 al n. 22 compreso;</w:t>
      </w:r>
    </w:p>
    <w:p>
      <w:pPr>
        <w:pStyle w:val="TextBody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dal lotto 24 al 32 compreso;</w:t>
      </w:r>
    </w:p>
    <w:p>
      <w:pPr>
        <w:pStyle w:val="TextBody"/>
        <w:widowControl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il lotto n. 3 è pervenuta una sola domanda da parte di Forte Roberto e Forte Paolo con domicilio in via Largo D’azzo, 1 e 2 – prot. n. 4847 del 03.02.2015;</w:t>
      </w:r>
    </w:p>
    <w:p>
      <w:pPr>
        <w:pStyle w:val="TextBody"/>
        <w:widowControl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e entro il termine utile, come sopra fissato, sono pervenute n.2 richieste di partecipazione alla gara LOTTO n. 23 “box in via Alberti n. 15 – Fg. 90 mapp. 520 sub 22” così come di seguito elencate:</w:t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stagno Maurizio viale Garibaldi, 4 13032 Asigliano V.se – prot. n. 5156 del 05.02.2015</w:t>
      </w:r>
    </w:p>
    <w:p>
      <w:pPr>
        <w:pStyle w:val="TextBody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vagnolo Rita via Roma, 39 – 13032 Asigliano V.se – prot. n. 5159 del 05.02.2015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 w:val="false"/>
          <w:u w:val="none"/>
        </w:rPr>
        <w:t xml:space="preserve">DESERTA l'asta pubblica per </w:t>
      </w:r>
      <w:r>
        <w:rPr>
          <w:rFonts w:cs="Times New Roman" w:ascii="Times New Roman" w:hAnsi="Times New Roman"/>
          <w:b w:val="false"/>
          <w:szCs w:val="24"/>
          <w:u w:val="none"/>
        </w:rPr>
        <w:t>l’alienazione di immobili di proprietà comunale in Vercelli dei Lotti dal n. 1 al n. 22 e dal lotto n. 24 al lotto n. 32 compreso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BodyText2"/>
        <w:spacing w:lineRule="auto" w:line="24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CCESSIVAMENTE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dà lettura del bando per l’alienazione dell’immobile indicato dal LOTTO</w:t>
      </w:r>
      <w:r>
        <w:rPr>
          <w:b/>
        </w:rPr>
        <w:t xml:space="preserve"> </w:t>
      </w:r>
      <w:r>
        <w:rPr/>
        <w:t>n. 23:</w:t>
      </w:r>
      <w:r>
        <w:rPr>
          <w:b/>
        </w:rPr>
        <w:t xml:space="preserve"> </w:t>
      </w:r>
      <w:r>
        <w:rPr/>
        <w:t>“box in via Alberti n. 15 – Fg. 90 mapp. 520 sub 22”</w:t>
      </w:r>
      <w:r>
        <w:rPr>
          <w:b/>
        </w:rPr>
        <w:t xml:space="preserve"> </w:t>
      </w:r>
      <w:r>
        <w:rPr/>
        <w:t>, illustra le modalità di gara e controlla le domande di partecipazione prodotte dai partecipanti Sigg. ri:</w:t>
      </w:r>
    </w:p>
    <w:p>
      <w:pPr>
        <w:pStyle w:val="TextBody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stagno Maurizio viale Garibaldi, 4 13032 Asigliano V.se – prot. n. 5156 del 05.02.2015</w:t>
      </w:r>
    </w:p>
    <w:p>
      <w:pPr>
        <w:pStyle w:val="TextBody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vagnolo Rita via Roma, 39 – 13032 Asigliano V.se – prot. n. 5159 del 05.02.2015</w:t>
      </w:r>
    </w:p>
    <w:p>
      <w:pPr>
        <w:pStyle w:val="Normal"/>
        <w:widowControl w:val="false"/>
        <w:jc w:val="both"/>
        <w:rPr/>
      </w:pPr>
      <w:r>
        <w:rPr/>
        <w:t>ed i documenti presentati a corredo.</w:t>
      </w:r>
    </w:p>
    <w:p>
      <w:pPr>
        <w:pStyle w:val="Normal"/>
        <w:widowControl w:val="false"/>
        <w:ind w:firstLine="708"/>
        <w:jc w:val="both"/>
        <w:rPr/>
      </w:pPr>
      <w:r>
        <w:rPr/>
        <w:t>Il Presidente procede quindi all’apertura della busta pervenuta in data 05.02.2015 trasmessa dal Sig. Castagno Maurizio.</w:t>
      </w:r>
    </w:p>
    <w:p>
      <w:pPr>
        <w:pStyle w:val="Normal"/>
        <w:widowControl w:val="false"/>
        <w:ind w:firstLine="708"/>
        <w:jc w:val="both"/>
        <w:rPr/>
      </w:pPr>
      <w:r>
        <w:rPr/>
        <w:t>Prosegue all’apertura della busta pervenuta in data 05.02.2015 trasmessa dalla Sig.ra Cavagnolo Rita e verificata la regolarità  della documentazione prodotta da entrambi i partecipanti, li ammette alla gara.</w:t>
      </w:r>
    </w:p>
    <w:p>
      <w:pPr>
        <w:pStyle w:val="Normal"/>
        <w:widowControl w:val="false"/>
        <w:ind w:firstLine="708"/>
        <w:jc w:val="both"/>
        <w:rPr/>
      </w:pPr>
      <w:r>
        <w:rPr/>
        <w:t>Il Presidente ricorda agli ammessi alla gara il metodo di svolgimento dell'asta.</w:t>
      </w:r>
    </w:p>
    <w:p>
      <w:pPr>
        <w:pStyle w:val="Normal"/>
        <w:widowControl w:val="false"/>
        <w:ind w:firstLine="708"/>
        <w:jc w:val="both"/>
        <w:rPr/>
      </w:pPr>
      <w:r>
        <w:rPr/>
        <w:t>La base d’asta per l’alienazione dell’alloggio indicato al LOTTO n. 23 è di €. 7.581,60 e rammenta che l'aumento minimo per le offerte è di €. 100,00 o loro multipli e dà avvio alla gara.</w:t>
      </w:r>
    </w:p>
    <w:p>
      <w:pPr>
        <w:pStyle w:val="Normal"/>
        <w:ind w:firstLine="708"/>
        <w:jc w:val="both"/>
        <w:rPr/>
      </w:pPr>
      <w:r>
        <w:rPr/>
        <w:t>Il Presidente accende la prima candela, nell’ardere della quale, la Sig.ra Cavagnolo Rita formula la prima offerta di €. 100,00 in aumento sulla base d’asta e il sig. Castagno Maurizio rilancia a sua volta di € 100,00 e così per € 7.781,60;</w:t>
      </w:r>
    </w:p>
    <w:p>
      <w:pPr>
        <w:pStyle w:val="Normal"/>
        <w:ind w:firstLine="708"/>
        <w:jc w:val="both"/>
        <w:rPr/>
      </w:pPr>
      <w:r>
        <w:rPr/>
        <w:t>Il presidente accende in successione la seconda candela e la terza, nell’ardere delle quali non si susseguono ulteriori offerte.</w:t>
      </w:r>
    </w:p>
    <w:p>
      <w:pPr>
        <w:pStyle w:val="Corpodeltesto2"/>
        <w:spacing w:lineRule="auto" w:line="240"/>
        <w:ind w:firstLine="708"/>
        <w:jc w:val="both"/>
        <w:rPr/>
      </w:pPr>
      <w:r>
        <w:rPr/>
        <w:t>Il Presidente accende un’ulteriore quarta candela che si estingue senza che nessun partecipante formuli altra offerta e quindi proclama aggiudicatario dell'asta il Sig. Castagno Maurizio che ha offerto per l’alienazione del box di via Alberti, 15 - LOTTO 23 – Fg. 90 mapp. 520 sub 22 l’importo di € 7.781,60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nfine il Presidente restituisce al non aggiudicatario Sig.ra Cavagnolo Rita, residente ad Asigliano V.se in via Roma, 39, l’assegno prestato quale cauzione per la partecipazione alla gara trattenendo </w:t>
      </w:r>
      <w:r>
        <w:rPr>
          <w:bCs/>
        </w:rPr>
        <w:t>temporaneamente</w:t>
      </w:r>
      <w:r>
        <w:rPr/>
        <w:t xml:space="preserve"> invece quello presentato dal sig. Castagno Maurizio</w:t>
      </w:r>
      <w:r>
        <w:rPr>
          <w:bCs/>
        </w:rPr>
        <w:t>, a garanzia della stipulazione del rogito di compravendita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Per quanto concerne il deposito costituito dai sig. Forte per partecipare all’asta del lotto n.3 si decide temporaneamente di trattenerlo a fronte di loro espressa dichiarazione di sottoporre all’amministrazione proposta di trattativa privata per il succitato lotto.</w:t>
      </w:r>
    </w:p>
    <w:p>
      <w:pPr>
        <w:pStyle w:val="Normal"/>
        <w:widowControl w:val="false"/>
        <w:ind w:firstLine="708"/>
        <w:jc w:val="both"/>
        <w:rPr/>
      </w:pPr>
      <w:r>
        <w:rPr/>
        <w:t>Alle ore 09,35 si dichiara chiusa la seduta.</w:t>
      </w:r>
    </w:p>
    <w:p>
      <w:pPr>
        <w:pStyle w:val="BodyText2"/>
        <w:spacing w:lineRule="auto" w:line="24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quanto sopra si è redatto il presente verbale che, previa lettura e conferma, viene come segue sottoscritto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/>
        <w:t>Letto, approvato e sottoscritto.</w:t>
      </w:r>
    </w:p>
    <w:p>
      <w:pPr>
        <w:pStyle w:val="Normal"/>
        <w:widowControl w:val="false"/>
        <w:spacing w:lineRule="atLeast" w:line="480"/>
        <w:jc w:val="both"/>
        <w:rPr/>
      </w:pPr>
      <w:r>
        <w:rPr/>
      </w:r>
    </w:p>
    <w:p>
      <w:pPr>
        <w:pStyle w:val="Heading2"/>
        <w:rPr/>
      </w:pPr>
      <w:r>
        <w:rPr/>
        <w:t>Dr. Silvano  ARDIZZONE</w:t>
        <w:tab/>
        <w:t xml:space="preserve"> </w:t>
        <w:tab/>
        <w:t xml:space="preserve">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tt.ssa Patrizia PALLAVICINI </w:t>
        <w:tab/>
        <w:t xml:space="preserve">  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lberto Garizio</w:t>
        <w:tab/>
        <w:tab/>
        <w:tab/>
        <w:t xml:space="preserve">   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iccardo Heinz</w:t>
        <w:tab/>
        <w:tab/>
        <w:tab/>
        <w:t xml:space="preserve">   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17" w:gutter="0" w:header="720" w:top="2041" w:footer="72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9:00Z</dcterms:created>
  <dc:creator>patrizia.pallavicini</dc:creator>
  <dc:description/>
  <cp:keywords/>
  <dc:language>en-US</dc:language>
  <cp:lastModifiedBy>Riccardo Heinz</cp:lastModifiedBy>
  <cp:lastPrinted>2015-02-16T16:01:00Z</cp:lastPrinted>
  <dcterms:modified xsi:type="dcterms:W3CDTF">2015-02-26T15:38:00Z</dcterms:modified>
  <cp:revision>6</cp:revision>
  <dc:subject/>
  <dc:title>-</dc:title>
</cp:coreProperties>
</file>