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585470" cy="7943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585470" cy="79438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AVVISO PUBBLICO PER  LA NOMINA DI N. 1 COMPONENTE DEL CONSIGLIO DI AMMINISTRAZIONE DELLA SCUOLA PROFESSIONALE E FILOLOGICA “GEOM. FRANCESCO BORGOGNA” DI VERC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Corpodeltesto3"/>
        <w:ind w:firstLine="708"/>
        <w:jc w:val="both"/>
        <w:rPr/>
      </w:pPr>
      <w:r>
        <w:rPr>
          <w:rFonts w:cs="Times New Roman" w:ascii="Times New Roman" w:hAnsi="Times New Roman"/>
          <w:sz w:val="24"/>
          <w:szCs w:val="24"/>
        </w:rPr>
        <w:t>Richiamata 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ab/>
      </w:r>
      <w:r>
        <w:rPr>
          <w:rFonts w:cs="Times New Roman" w:ascii="Times New Roman" w:hAnsi="Times New Roman"/>
          <w:sz w:val="24"/>
          <w:szCs w:val="24"/>
        </w:rPr>
        <w:t xml:space="preserve">Visto lo Statuto della Scuola Professionale e Filologica “Geom. Francesco Borgogna” di Vercelli, disponibile nella sezione “Amministrazione Trasparente” - Enti  controllati, il quale prevede la nomina di n. 1 componente del Consiglio di Amministrazione di spettanza dell’Amministrazione Comunale di Vercelli;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Dato atto che il termine di raccolta delle candidature è fissato </w:t>
      </w:r>
      <w:r>
        <w:rPr>
          <w:rFonts w:cs="Times New Roman" w:ascii="Times New Roman" w:hAnsi="Times New Roman"/>
          <w:b/>
          <w:sz w:val="24"/>
          <w:szCs w:val="24"/>
        </w:rPr>
        <w:t xml:space="preserve">a martedì 30 luglio 202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i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lo Statuto </w:t>
      </w:r>
      <w:r>
        <w:rPr>
          <w:b/>
          <w:sz w:val="24"/>
          <w:szCs w:val="24"/>
        </w:rPr>
        <w:t xml:space="preserve"> </w:t>
      </w:r>
      <w:r>
        <w:rPr>
          <w:rFonts w:cs="Times New Roman" w:ascii="Times New Roman" w:hAnsi="Times New Roman"/>
          <w:sz w:val="24"/>
          <w:szCs w:val="24"/>
        </w:rPr>
        <w:t xml:space="preserve">del Comune di Vercel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l modello di domanda allegato n.2;</w:t>
      </w:r>
    </w:p>
    <w:p>
      <w:pPr>
        <w:pStyle w:val="Normal"/>
        <w:spacing w:lineRule="auto" w:line="240"/>
        <w:jc w:val="both"/>
        <w:rPr/>
      </w:pPr>
      <w:r>
        <w:rPr>
          <w:rFonts w:cs="Times New Roman" w:ascii="Times New Roman" w:hAnsi="Times New Roman"/>
          <w:sz w:val="24"/>
          <w:szCs w:val="24"/>
        </w:rPr>
        <w:t>-  gli artt. 10 e 11 del D.L. 235/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gli artt. 50, commi 8 e 9, 60 e 63 del T.U.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l D.Lgs n. 39/2013 ed in particolare l’art. 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360"/>
        <w:jc w:val="both"/>
        <w:rPr/>
      </w:pPr>
      <w:r>
        <w:rPr>
          <w:rFonts w:cs="Times New Roman" w:ascii="Times New Roman" w:hAnsi="Times New Roman"/>
          <w:sz w:val="24"/>
          <w:szCs w:val="24"/>
        </w:rPr>
        <w:t xml:space="preserve">che questa Amministrazione Comunale deve provvedere alla nomina di n. 1 componente del Consiglio di Amministrazione della Scuola Professionale e Filologica “Geom. Francesco Borgogna” di Vercelli; </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pPr>
      <w:r>
        <w:rPr>
          <w:rFonts w:cs="Times New Roman" w:ascii="Times New Roman" w:hAnsi="Times New Roman"/>
          <w:sz w:val="24"/>
          <w:szCs w:val="24"/>
        </w:rPr>
        <w:t xml:space="preserve">le modalità di presentazione della  domanda entro </w:t>
      </w:r>
      <w:r>
        <w:rPr>
          <w:rFonts w:cs="Times New Roman" w:ascii="Times New Roman" w:hAnsi="Times New Roman"/>
          <w:b/>
          <w:sz w:val="24"/>
          <w:szCs w:val="24"/>
        </w:rPr>
        <w:t xml:space="preserve"> martedì 30 luglio 2024</w:t>
      </w:r>
      <w:r>
        <w:rPr>
          <w:rFonts w:cs="Times New Roman" w:ascii="Times New Roman" w:hAnsi="Times New Roman"/>
          <w:sz w:val="24"/>
          <w:szCs w:val="24"/>
        </w:rPr>
        <w:t>:</w:t>
      </w:r>
    </w:p>
    <w:p>
      <w:pPr>
        <w:pStyle w:val="Normal"/>
        <w:numPr>
          <w:ilvl w:val="0"/>
          <w:numId w:val="7"/>
        </w:numPr>
        <w:tabs>
          <w:tab w:val="clear" w:pos="708"/>
          <w:tab w:val="left" w:pos="540" w:leader="none"/>
        </w:tabs>
        <w:spacing w:lineRule="auto" w:line="240"/>
        <w:ind w:left="540" w:hanging="360"/>
        <w:jc w:val="both"/>
        <w:rPr/>
      </w:pPr>
      <w:r>
        <w:rPr>
          <w:rFonts w:cs="Times New Roman" w:ascii="Times New Roman" w:hAnsi="Times New Roman"/>
          <w:sz w:val="24"/>
          <w:szCs w:val="24"/>
        </w:rPr>
        <w:t>recapito a mano presso l’Ufficio Protocollo in p.zza Municipio 5, Vercelli (da lunedì al venerdì dalle 9.00 alle 12.30)</w:t>
      </w:r>
    </w:p>
    <w:p>
      <w:pPr>
        <w:pStyle w:val="Normal"/>
        <w:numPr>
          <w:ilvl w:val="0"/>
          <w:numId w:val="4"/>
        </w:numPr>
        <w:tabs>
          <w:tab w:val="clear" w:pos="708"/>
          <w:tab w:val="left" w:pos="540" w:leader="none"/>
        </w:tabs>
        <w:spacing w:lineRule="auto" w:line="240"/>
        <w:ind w:left="540" w:hanging="360"/>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bo Pretorio </w:t>
      </w:r>
    </w:p>
    <w:p>
      <w:pPr>
        <w:pStyle w:val="Normal"/>
        <w:numPr>
          <w:ilvl w:val="0"/>
          <w:numId w:val="6"/>
        </w:numPr>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l Sito Istituzionale: in Homepage e  nella sezione Amministrazione Trasparente/Enti Controllati</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unicato stampa ai giornali locali</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07.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Avv. Roberto Scheda</w:t>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firmato in origin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rPr/>
      </w:pPr>
      <w:r>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3"/>
        </w:numPr>
        <w:rPr/>
      </w:pPr>
      <w:r>
        <w:rPr/>
        <w:t>La scelta sarà effettuata evitando situazioni di conflitto di interesse e tenendo conto del possesso di:</w:t>
      </w:r>
    </w:p>
    <w:p>
      <w:pPr>
        <w:pStyle w:val="Corpodeltesto2"/>
        <w:numPr>
          <w:ilvl w:val="1"/>
          <w:numId w:val="3"/>
        </w:numPr>
        <w:rPr/>
      </w:pPr>
      <w:r>
        <w:rPr/>
        <w:t>competenza tecnica e/o amministrativa, professionalità e, per quanto possibile, esperienza nel settore di attività dell’Ente;</w:t>
      </w:r>
    </w:p>
    <w:p>
      <w:pPr>
        <w:pStyle w:val="Corpodeltesto2"/>
        <w:numPr>
          <w:ilvl w:val="1"/>
          <w:numId w:val="3"/>
        </w:numPr>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rPr/>
      </w:pPr>
      <w:r>
        <w:rPr/>
        <w:t>adeguato  titolo di studio;</w:t>
      </w:r>
    </w:p>
    <w:p>
      <w:pPr>
        <w:pStyle w:val="Corpodeltesto2"/>
        <w:numPr>
          <w:ilvl w:val="1"/>
          <w:numId w:val="3"/>
        </w:numPr>
        <w:rPr/>
      </w:pPr>
      <w:r>
        <w:rPr/>
        <w:t>documentata attività di studio, insegnamento o ricerca attinenti al settore di attività dell’Ente.</w:t>
      </w:r>
    </w:p>
    <w:p>
      <w:pPr>
        <w:pStyle w:val="Corpodeltesto2"/>
        <w:numPr>
          <w:ilvl w:val="0"/>
          <w:numId w:val="3"/>
        </w:numPr>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rPr/>
      </w:pPr>
      <w:r>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jc w:val="center"/>
        <w:rPr/>
      </w:pPr>
      <w:r>
        <w:rPr>
          <w:rFonts w:eastAsia="Cambria" w:cs="Cambria"/>
          <w:b w:val="false"/>
          <w:i w:val="false"/>
        </w:rPr>
        <w:t xml:space="preserve">   </w:t>
      </w:r>
      <w:r>
        <w:rPr>
          <w:b w:val="false"/>
          <w:i w:val="false"/>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5"/>
        </w:numPr>
        <w:tabs>
          <w:tab w:val="clear" w:pos="708"/>
          <w:tab w:val="left" w:pos="0" w:leader="none"/>
        </w:tabs>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2) </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AL SINDACO</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del Comune di Vercelli </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p.zza Municipio 5 </w:t>
      </w:r>
    </w:p>
    <w:p>
      <w:pPr>
        <w:pStyle w:val="Normal"/>
        <w:spacing w:lineRule="auto" w:line="240" w:before="0" w:after="0"/>
        <w:ind w:left="7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3100 VERCELLI</w:t>
      </w:r>
    </w:p>
    <w:p>
      <w:pPr>
        <w:pStyle w:val="Normal"/>
        <w:spacing w:lineRule="auto" w:line="240" w:before="0" w:after="0"/>
        <w:ind w:left="7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GGETTO: CANDIDATURA PER  LA NOMINA DI N. 1 COMPONENTE DEL CONSIGLIO DI AMMINISTRAZIONE DELLA SCUOLA PROFESSIONALE E FILOLOGICA “GEOM. FRANCESCO BORGOGNA” DI VERCEL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 sottoscritto/a ……………………………………………. nato/a ………………………………… il……………………………..residente………………………via ……………………………………………………….CAP……………tel.…………………………… cellulare…………………………. e-mail………………………………… PEC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Cs/>
        </w:rPr>
        <w:t>Visto l’avviso del Sindaco, pubblicato all’Albo Pretorio, relativo all’incarico in ogget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EN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candidatura per la nomina a componente del Consiglio di Amministrazione della Scuola Professionale e Filologica “Geom. Francesco Borgogna” di Verce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al fine, valendomi delle disposizioni di cui agli artt. 46 e 47 del DPR 445/2000, consapevole delle sanzioni penali e delle conseguenze previste dagli artt. 75 e 76 del D.P.R. 445/2000, per le ipotesi di falsità in atti e dichiarazioni mendaci, sotto la mia personale responsabilit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e di accettare senza riserve i contenuti dell’avviso di selezione sopra ci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i requisiti di eleggibilità e di compatibilità di cui agli artt. 60 e 63 del T.U.E.L., ovv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i non essere titolare di organi individuali né essere componente di organi collegiali che esercitano poteri di controllo istituzionale della Scuola della cui nomina si tratta, oltre che nel Comune di Vercelli, nonché dipendente che dirige e coordina i rispettivi uffici ( art. 60, comma 1, punto 5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i non essere dipendente della Scuola della cui nomina si tratta e di non essere dipendente del Comune di Vercelli ( art. 60, comma 1, punto 7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i non essere amministratore o dipendente, con funzioni di rappresentanza o con poteri di organizzazione o coordinamento del personale della Scuola, della cui nomina si tratta (art. 60, comma 1, punto 11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non essere amministratore o dipendente con poteri di rappresentanza o di coordinamento di ente, istituto, azienda soggetti a vigilanza in cui vi sia almeno il 20% di partecipazione della Scuola della cui nomina si tratta o che dagli stessi riceva in via continuativa, una sovvenzione in tutto o in parte facoltativa, quando la parte facoltativa superi nell’anno il dieci per cento del totale delle entrate ( art. 63, comma 1, punto 1,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i non avere parte, direttamente o indirettamente, come titolare, amministratore, dipendente con poteri di rappresentanza o di coordinamento, in servizi esazioni di diritti, somministrazioni o appalti, nell’interesse della Scuola  della cui nomina si tratta, ovvero in società ed imprese volte al profitto di privati, sovvenzionate della Scuola della cui nomina si tratta, in modo continuativo, quando le sovvenzioni non siano dovute in forza di una legge dello Stato o della regione ( art. 63, comma 1, punto 2,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i non essere consulente legale, amministrativo e tecnico che presta opera in modo continuativo in favore della Scuola ( art. 63, comma 1, punto 3, del T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di non avere lite pendente, in quanto parte di un procedimento civile od amministrativo con il Comune ( art. 63, comma 1, punto 4,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i avere estinto il debito, qualora dichiarato responsabile con sentenza passata in giudicato, verso il Comune o verso la Scuola della cui nomina si tratta, per fatti compiuti allorché era amministratore o impiegato del Comune o della Scuola stessa ( art. 63 comma 1, punto 5,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i non essere stato legalmente messo in mora avendo un debito liquido ed esigibile verso la Scuola di cui si tratta ( art.63, comma 1 punto 6 del T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di essere a conoscenza che costituisce causa di incompatibilità il venirsi a trovare nel corso dell’incarico in una delle condizioni di ineleggibilità di cui ai punti dal 4 al 9 della dichiarazione stessa ( art. 63, comma 1, punto 7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certificato appartenente ad associazioni segrete di cui alla L.17/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cui all’art. 248, comma 5, del D.Lgs. 267/2000, come modificato dall’art. 3, comma 1, lettera s, del D.L.174/2012, con modificazioni dall’art. 1, comma 1 della L.213/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incompatibilità previste dell’art. 53, comma 16, del D.Lgs.165/2001, così come modificato dall’art.21 del D.Lgs. 39/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inconferibilità e incompatibilità previste dal D. Lgs. 39/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on sussistono a mio carico le cause ostative alla candidatura di cui agli artt. 10 e 11 del D.Lgs. n. 235/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 ALTR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i aver ricoperto le seguenti cariche pubbliche (indicare perio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i ricoprire le seguenti cariche pubblich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ave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un rapporto di pubblico impiego, dipendenza, consulenza o incarico con il Comune di Vercelli, compresi i soggetti in rapporto di impiego ai sensi degli artt. 90 e 110 del D.Lgs. n. 267/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un rapporto di impiego, consulenza o incarico con l’ente per il quale è proposta la candida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he non sussistono a mio carico motivi di conflitto con il Comune di Vercelli o con la Scuola sopraindic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di non trovarmi in stato di fallimento e che non esistono procedimenti per la dichiarazione dello stesso stato di falli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aso affermativo specificare enti/socie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rPr>
      </w:pPr>
      <w:r>
        <w:rPr>
          <w:b/>
          <w:bCs/>
        </w:rPr>
        <w:t xml:space="preserve">9. </w:t>
      </w:r>
      <w:r>
        <w:rPr>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center"/>
        <w:rPr>
          <w:b/>
          <w:b/>
          <w:bCs/>
        </w:rPr>
      </w:pPr>
      <w:r>
        <w:rPr>
          <w:b/>
          <w:bCs/>
        </w:rPr>
      </w:r>
    </w:p>
    <w:p>
      <w:pPr>
        <w:pStyle w:val="Default"/>
        <w:spacing w:lineRule="auto" w:line="276"/>
        <w:jc w:val="both"/>
        <w:rPr>
          <w:i/>
          <w:i/>
          <w:iCs/>
        </w:rPr>
      </w:pPr>
      <w:r>
        <w:rPr/>
        <w:t xml:space="preserve">10. ai sensi dell’art. 1 commi 471 e seguenti della L. n. 147/2013 (legge di stabilità per il 2014) di godere – a carico delle finanze pubbliche – delle seguenti retribuzioni o emolumenti comunque denominati, compreso quello pensionistico </w:t>
      </w:r>
      <w:r>
        <w:rPr>
          <w:i/>
          <w:iCs/>
        </w:rPr>
        <w:t xml:space="preserve">(elencare gli importi ed enti erogatori) </w:t>
      </w:r>
    </w:p>
    <w:p>
      <w:pPr>
        <w:pStyle w:val="Default"/>
        <w:spacing w:lineRule="auto" w:line="276"/>
        <w:jc w:val="both"/>
        <w:rPr>
          <w:i/>
          <w:i/>
          <w:iCs/>
        </w:rPr>
      </w:pPr>
      <w:r>
        <w:rPr>
          <w:i/>
          <w:iCs/>
        </w:rPr>
        <w:t>…………………………………………………………………………………………………………</w:t>
      </w:r>
      <w:r>
        <w:rPr>
          <w:i/>
          <w:iCs/>
        </w:rPr>
        <w: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 INOLTRE, DI ESSERE CONSAPEV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i miei dati personali e sensibili saranno utilizzati soltanto per lo svolgimento delle funzioni istituzionali proprie della Pubblica Amministrazione, ai sensi degli artt. 18, 19, 20 del Decreto Legislativo 30 giugno 2003, n. 196 “Codice in materia di dati personali” e s.m. e i. e D.Lgs. 10 agosto 2018, n. 101 “Disposizioni per l’adeguamento della normativa nazionale alle disposizioni del Regolamento U.E. 2016/679”; </w:t>
      </w:r>
    </w:p>
    <w:p>
      <w:pPr>
        <w:pStyle w:val="Default"/>
        <w:jc w:val="both"/>
        <w:rPr/>
      </w:pPr>
      <w:r>
        <w:rPr/>
        <w:t>□</w:t>
      </w:r>
      <w:r>
        <w:rPr>
          <w:rFonts w:eastAsia="Times New Roman"/>
        </w:rPr>
        <w:t xml:space="preserve"> </w:t>
      </w:r>
      <w:r>
        <w:rPr/>
        <w:t>che i dati relativi ai nominati, compresi la presente dichiarazione ed il curriculum vitae saranno pubblicati ai sensi del D.Lgs. 33/2013 e s.m.i.;</w:t>
      </w:r>
    </w:p>
    <w:p>
      <w:pPr>
        <w:pStyle w:val="Default"/>
        <w:jc w:val="both"/>
        <w:rPr/>
      </w:pPr>
      <w:r>
        <w:rPr/>
        <w:t>□</w:t>
      </w:r>
      <w:r>
        <w:rPr>
          <w:rFonts w:eastAsia="Times New Roman"/>
        </w:rPr>
        <w:t xml:space="preserve"> </w:t>
      </w:r>
      <w:r>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eastAsia="Times New Roman"/>
        </w:rPr>
      </w:pPr>
      <w:r>
        <w:rPr>
          <w:rFonts w:eastAsia="Times New Roman"/>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Firma per esteso legg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tocopia documento di identità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ventuale elenco degli incarichi e delle cariche ancora in corso o, se cessati, riferiti agli ultimi due anni (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tuale ulteriore documentazione (descriver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Firma per esteso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sz w:val="22"/>
      <w:szCs w:val="22"/>
      <w:lang w:eastAsia="zh-CN"/>
    </w:rPr>
  </w:style>
  <w:style w:type="character" w:styleId="Corpodeltesto3Carattere">
    <w:name w:val="Corpo del testo 3 Carattere"/>
    <w:basedOn w:val="Carpredefinitoparagraf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2:00Z</dcterms:created>
  <dc:creator>Antonella Ariodante</dc:creator>
  <dc:description/>
  <cp:keywords/>
  <dc:language>en-US</dc:language>
  <cp:lastModifiedBy>antonella.ariodante</cp:lastModifiedBy>
  <cp:lastPrinted>2024-07-22T12:29:00Z</cp:lastPrinted>
  <dcterms:modified xsi:type="dcterms:W3CDTF">2024-07-22T10:29:00Z</dcterms:modified>
  <cp:revision>6</cp:revision>
  <dc:subject/>
  <dc:title/>
</cp:coreProperties>
</file>