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ità LAU access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zione nuovo sito LAU</w:t>
      </w:r>
    </w:p>
    <w:p>
      <w:pPr>
        <w:pStyle w:val="Normal"/>
        <w:rPr/>
      </w:pPr>
      <w:r>
        <w:rPr/>
        <w:t>Il prototipo è pronto. Stiamo aggiornando la versione di Wordpress e inizieremo a fare le operazioni preliminari di configurazione generale prima di avere la nuova gra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ornamento del sito LAU</w:t>
      </w:r>
    </w:p>
    <w:p>
      <w:pPr>
        <w:pStyle w:val="Normal"/>
        <w:rPr/>
      </w:pPr>
      <w:r>
        <w:rPr/>
        <w:t xml:space="preserve">La ricerca di notizie da inserire è un’operazione quotidiana. </w:t>
      </w:r>
    </w:p>
    <w:p>
      <w:pPr>
        <w:pStyle w:val="Normal"/>
        <w:rPr/>
      </w:pPr>
      <w:r>
        <w:rPr/>
        <w:t>Sono in fase di redazione due nuovi articoli: uno sull’accessibilità dei documenti incorporati e uno su XHTML2 vs HTML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formazione per la PA</w:t>
      </w:r>
    </w:p>
    <w:p>
      <w:pPr>
        <w:pStyle w:val="Normal"/>
        <w:rPr/>
      </w:pPr>
      <w:r>
        <w:rPr/>
        <w:t>E’ in fase di preparazione il materiale per la parte di accessibilità. Il 4 giugno c’è la prima edizione a Cuneo. Nel mese di giugno si terranno le edizioni di Ceneo e Torino per un impegno di 2 giorni settima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enze di accessibilità</w:t>
      </w:r>
    </w:p>
    <w:p>
      <w:pPr>
        <w:pStyle w:val="Normal"/>
        <w:rPr/>
      </w:pPr>
      <w:r>
        <w:rPr/>
        <w:t>I comuni iniziano a contattarci per richiedere le consul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di accessibilità</w:t>
      </w:r>
    </w:p>
    <w:p>
      <w:pPr>
        <w:pStyle w:val="Normal"/>
        <w:rPr/>
      </w:pPr>
      <w:r>
        <w:rPr/>
        <w:t>Stiamo ultimando la metodologia per la griglia di valutazione dopodichè inizieremo i 232 report che saranno ultimati entro l’inizio di lu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in e-learning su Moodle</w:t>
      </w:r>
    </w:p>
    <w:p>
      <w:pPr>
        <w:pStyle w:val="Normal"/>
        <w:rPr/>
      </w:pPr>
      <w:r>
        <w:rPr/>
        <w:t>Prima di iniziare a ideare i contenuti stiamo analizzando Moodle per capirne le funzionalità, i meccanismi di interazione e le potenzi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o alla Formazione Esterna sugli oggetti e-learning</w:t>
      </w:r>
    </w:p>
    <w:p>
      <w:pPr>
        <w:pStyle w:val="Normal"/>
        <w:rPr/>
      </w:pPr>
      <w:r>
        <w:rPr/>
        <w:t>Dopo l’incontro con il CNIPA ci sarà da seguire la realizzazione di tutti gli oggetti scorm che Must produrrà per conto del C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zione di CSI@MO</w:t>
      </w:r>
    </w:p>
    <w:p>
      <w:pPr>
        <w:pStyle w:val="Normal"/>
        <w:rPr/>
      </w:pPr>
      <w:r>
        <w:rPr/>
        <w:t>Il prototipo è stato spedito. C’è da capire con il gruppo Ferraresi come sviluppare la parte di commenti legata a Word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con fornitore Mondo EDP per accessibilità</w:t>
      </w:r>
    </w:p>
    <w:p>
      <w:pPr>
        <w:pStyle w:val="Normal"/>
        <w:rPr/>
      </w:pPr>
      <w:r>
        <w:rPr/>
        <w:t>So solo che dovrò fare quest’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0:00Z</dcterms:created>
  <dc:creator>CSI PIEMONTE</dc:creator>
  <dc:description/>
  <dc:language>en-US</dc:language>
  <cp:lastModifiedBy>CSI PIEMONTE</cp:lastModifiedBy>
  <dcterms:modified xsi:type="dcterms:W3CDTF">2008-05-20T10:26:00Z</dcterms:modified>
  <cp:revision>1</cp:revision>
  <dc:subject/>
  <dc:title>Attività LAU accessibilità</dc:title>
</cp:coreProperties>
</file>