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RENDE NOT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 dal 15 APRILE al 30 SETTEMBRE 202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no aperti i termini per la partecipazione al </w:t>
      </w:r>
    </w:p>
    <w:p>
      <w:pPr>
        <w:pStyle w:val="Normal"/>
        <w:ind w:right="-568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do per l’assegnazione dell’assegno di natalità per i nati negli anni 2019 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per l’access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genitori di un bambino nato nel 2019 o nel 2020 (l’assegno è attribuibile anche per minori adottati il cui ingresso in famiglia sia avvenuto nell’anno di riferimento a prescindere dal’età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iedere nel Comune di Vercelli da almeno due anni alla data del 30 settembre 2021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i comunitari oppure, se extracomunitari, essere regolarmente soggiornan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ISEE per i minorenni, in corso di validità e privo di difformità, con attestazione ISEE non superiore ad € 20.000,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uato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eterminare le rispettive graduatorie (nati nel 2019 e nati nel 2020) verrà preso a riferimento unicamente il valore dell’ISE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duatoria sarà collocato prima il richiedente con ISEE più basso. In caso di parità, la precedenza sarà determinata dal numero di protocollo di presentazione della domanda all’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ità dei contribu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gno di natalità è determinato in € 200,00 a figl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azione della domanda e la sussistenza dei requisiti per l’assegnazione non costituiscono garanzia per l’erogazione del contributo che avverrà fino alla concorrenza delle somme stanziate e secondo le graduatorie appositamente redatte (una graduatoria per i nati nel 2019 e una graduatoria per i nati nel 20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i erog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o sarà versato preferibilmente su un IBAN intestato al richie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necessario è possibile anche ritirare l’assegno in contante presso la Tesoreria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i particolari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capace o persona comunque soggetta ad amministrazione di sostegno, la domanda può essere presentata dal legale rappresentante o persona abilitata ai sensi di legge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decesso del richiedente, il contributo è erogato ad altro componente maggiorenne del nucleo familiare, così come composto anagraficamente alla data di apertura del bando, diversamente, il mandato verrà revocato e il contributo verrà assegnato al primo soggetto utilmente collocato in graduatoria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se di erogazione del contributo, qualora il beneficiario risulti irreperibile, è stabilito il termine massimo di tre mesi per il ritiro dello stesso. Scaduto inutilmente tale termine, il Comune revocherà il mandato e il contributo verrà assegnato al primo soggetto utilmente collocato in graduat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da allegar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documento di riconoscimento in corso di validità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permesso di soggiorno in corso di validità del solo richiedente nel caso in cui sia cittadino extracomunitari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E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IBAN del richie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i presentazione della domand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potrà essere compilata su apposito modello disponibile sul sito del Comune www.comune.vercelli.it e allo Sportello del Settore Politiche Sociali – Piazza Municipio n. 9, negli orari di apertura al pubblic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à essere compilata anche on-line, sul sito del Comune, direttamente sul modello inserito in “Filo Diretto con il Cittadino” (sezione Servizi Sociali)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potranno essere presentate direttamente allo sportello del Protocollo Generale, posto al piano terra di Palazzo Civico, entro le ore 12:00 del 30 settembre 2021 oppure, entro il medesimo termine, tramite invio alla PEC del Comune: protocollo@cert.comune.vercelli.it (la PEC è di tipo aperto e può ricevere messaggi anche dalle caselle di posta elettronica non certificate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la domanda fosse carente delle dichiarazioni o degli allegati richiesti, il richiedente potrà provvedere ad integrarla nel termine tassativo del 29 ottobre 2021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9:00Z</dcterms:created>
  <dc:creator>Chiara Monfredini</dc:creator>
  <dc:description/>
  <cp:keywords/>
  <dc:language>en-US</dc:language>
  <cp:lastModifiedBy>gabriele.brugnetta</cp:lastModifiedBy>
  <cp:lastPrinted>2021-03-31T09:44:00Z</cp:lastPrinted>
  <dcterms:modified xsi:type="dcterms:W3CDTF">2021-03-31T07:52:00Z</dcterms:modified>
  <cp:revision>21</cp:revision>
  <dc:subject/>
  <dc:title/>
</cp:coreProperties>
</file>