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.08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municato Stampa Congiunto ASL Vercelli, Comune di Vercelli e Prefettura di Vercel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cremento di casi positivi al Covid 19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Il richiamo di responsabilità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di Asl Vercelli, Comune e Prefettura ai cittad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ultima settimana è stato riscontrato nell’area urbana di Vercelli un incremento di casi positivi al Covid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ggetti risultati positivi sono tutti giovani e in prevalenza asintomatici. Tutti i casi sono stati già presi in carico dal Servizio di Igiene e Salute Pubblica (SISP) dell’Asl di Vercel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fondamentale ricordare ai cittadini che per evitare la diffusione del virus occorre rispettare in modo stringente le misure indicate dal Ministero della Salute: mantenere il distanziamento sociale e proteggere le vie aeree con l’uso attento e rigoroso della mascher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i comportamenti virtuosi, seppur più ostici in un periodo estivo, sono assolutamente necessari per evitare di incorrere nuovamente in una situazione epidemiologica simile a quella vissuta nei mesi scor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amiamo, dunque, con forza l’attenzione dei cittadini affinché rispettino tutte le misure di sicurezza previste con un appello e un richiamo al senso civico e di responsabilità di ciascuno. </w:t>
      </w:r>
    </w:p>
    <w:p>
      <w:pPr>
        <w:pStyle w:val="Normal"/>
        <w:jc w:val="both"/>
        <w:rPr/>
      </w:pPr>
      <w:r>
        <w:rPr/>
        <w:t xml:space="preserve">Grazie per la collaborazio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0605" cy="1771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</w:r>
        </w:p>
      </w:tc>
      <w:tc>
        <w:tcPr>
          <w:tcW w:w="4752" w:type="dxa"/>
          <w:tcBorders/>
        </w:tcPr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9190" cy="361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097"/>
      <w:gridCol w:w="4544"/>
    </w:tblGrid>
    <w:tr>
      <w:trPr/>
      <w:tc>
        <w:tcPr>
          <w:tcW w:w="5097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260" w:hanging="1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UTTURA: </w:t>
            <w:tab/>
            <w:t>Comunicazione Istituzionale – Staff Direzione Generale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/>
          </w:pPr>
          <w:r>
            <w:rPr>
              <w:rFonts w:cs="Tahoma" w:ascii="Tahoma" w:hAnsi="Tahoma"/>
              <w:sz w:val="14"/>
              <w:szCs w:val="14"/>
            </w:rPr>
            <w:t>RESPONSABILE:</w:t>
            <w:tab/>
            <w:t>Dott.ssa Chiara SERPIERI (ad interim)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dirizzo:</w:t>
            <w:tab/>
          </w:r>
          <w:r>
            <w:rPr>
              <w:rFonts w:cs="Tahoma" w:ascii="Tahoma" w:hAnsi="Tahoma"/>
              <w:iCs/>
              <w:sz w:val="14"/>
              <w:szCs w:val="18"/>
            </w:rPr>
            <w:t>Corso M. Abbiate, 21 – 13100 VERCELLI</w:t>
          </w:r>
        </w:p>
      </w:tc>
      <w:tc>
        <w:tcPr>
          <w:tcW w:w="4544" w:type="dxa"/>
          <w:tcBorders/>
        </w:tcPr>
        <w:p>
          <w:pPr>
            <w:pStyle w:val="Normal"/>
            <w:spacing w:before="0" w:after="12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SETTORE “COMUNICAZIONE”</w:t>
          </w:r>
        </w:p>
        <w:p>
          <w:pPr>
            <w:pStyle w:val="Normal"/>
            <w:spacing w:lineRule="exact" w:line="20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         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Tel. 0161/593.725 - Fax. 0161/593768</w:t>
          </w:r>
        </w:p>
        <w:p>
          <w:pPr>
            <w:pStyle w:val="Normal"/>
            <w:spacing w:lineRule="exact" w:line="200" w:before="0" w:after="12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          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uffcom@aslvc.piemonte.it</w:t>
            </w:r>
          </w:hyperlink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 </w:t>
          </w:r>
        </w:p>
        <w:p>
          <w:pPr>
            <w:pStyle w:val="Normal"/>
            <w:spacing w:before="0" w:after="120"/>
            <w:jc w:val="both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</w:r>
        </w:p>
        <w:p>
          <w:pPr>
            <w:pStyle w:val="Normal"/>
            <w:spacing w:before="0" w:after="12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SETTORE “UFFICIO STAMPA”</w:t>
          </w:r>
        </w:p>
        <w:p>
          <w:pPr>
            <w:pStyle w:val="Normal"/>
            <w:spacing w:lineRule="exact" w:line="20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         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Tel. 0161/593.227 - Fax. 0161/593768</w:t>
          </w:r>
        </w:p>
        <w:p>
          <w:pPr>
            <w:pStyle w:val="Normal"/>
            <w:spacing w:lineRule="exact" w:line="200" w:before="0" w:after="120"/>
            <w:ind w:left="996" w:hanging="996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            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e-mail: </w:t>
          </w:r>
          <w:hyperlink r:id="rId4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uffcom@aslvc.piemonte.it</w:t>
            </w:r>
          </w:hyperlink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 - </w:t>
          </w:r>
          <w:hyperlink r:id="rId5">
            <w:r>
              <w:rPr>
                <w:rStyle w:val="InternetLink"/>
                <w:rFonts w:cs="Helvetica Neue;Arial" w:ascii="Helvetica Neue;Arial" w:hAnsi="Helvetica Neue;Arial"/>
                <w:sz w:val="14"/>
                <w:szCs w:val="14"/>
              </w:rPr>
              <w:t>valeria.arena@aslvc.piemonte.it</w:t>
            </w:r>
          </w:hyperlink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 </w:t>
          </w:r>
        </w:p>
        <w:p>
          <w:pPr>
            <w:pStyle w:val="Footer"/>
            <w:spacing w:lineRule="exact" w:line="260"/>
            <w:jc w:val="right"/>
            <w:rPr>
              <w:rFonts w:ascii="Helvetica Neue;Arial" w:hAnsi="Helvetica Neue;Arial" w:cs="Helvetica Neue;Arial"/>
              <w:sz w:val="14"/>
            </w:rPr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0605" cy="17716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Yu Gothic UI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uffcom@aslvc.piemonte.it" TargetMode="External"/><Relationship Id="rId4" Type="http://schemas.openxmlformats.org/officeDocument/2006/relationships/hyperlink" Target="mailto:uffcom@aslvc.piemonte.it" TargetMode="External"/><Relationship Id="rId5" Type="http://schemas.openxmlformats.org/officeDocument/2006/relationships/hyperlink" Target="mailto:valeria.arena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3:00Z</dcterms:created>
  <dc:creator>claudia.taliano</dc:creator>
  <dc:description/>
  <cp:keywords/>
  <dc:language>en-US</dc:language>
  <cp:lastModifiedBy>Utente Windows</cp:lastModifiedBy>
  <cp:lastPrinted>2020-08-06T16:19:00Z</cp:lastPrinted>
  <dcterms:modified xsi:type="dcterms:W3CDTF">2020-08-07T13:24:00Z</dcterms:modified>
  <cp:revision>3</cp:revision>
  <dc:subject/>
  <dc:title>Al Dirigente Responsabile</dc:title>
</cp:coreProperties>
</file>