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cazione a canone concordato e IMU</w:t>
      </w:r>
    </w:p>
    <w:p>
      <w:pPr>
        <w:pStyle w:val="Normal"/>
        <w:autoSpaceDE w:val="false"/>
        <w:jc w:val="both"/>
        <w:rPr/>
      </w:pPr>
      <w:r>
        <w:rPr/>
        <w:t xml:space="preserve">La L. 208/15 (Legge di stabilità 2016) ha introdotto la riduzione del 25% sulle aliquote da applicare a quegli immobili soggetti a contratto di locazione a canone concordato di cui alla L. 431/98 con  l’obbligo di presentazione della Dichiarazione IMU per segnalare all’ente il diritto alla riduzio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Consiglio Comunale, con Deliberazione n. 12 del 22.02.2018 ad oggetto: “IMPOSTA UNICA COMUNALE - IUC. CONFERMA ALIQUOTE E DETRAZIONE DELL’IMPOSTA MUNICIPALE PROPRIA (IMU) - ANNO 2018”, visto il perdurare della congiuntura socio economica ed il conseguente disagio economico per i contribuenti appartenenti alle fasce più deboli,  ha deliberato di confermare le aliquote del 2017 e nello specifico, per le unità immobiliari e relative pertinenze concesse in locazione a canone concordato, con contratto regolarmente registrato, viene riconosciuta una riduzione al 75% dell’aliquota stabilita: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/>
        <w:t>Aliquota ordinaria: 10,60 per mill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/>
        <w:t>Riduzione di legge del 25%: 8,50 per mill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/>
        <w:t xml:space="preserve">8,50 al 75% = </w:t>
      </w:r>
      <w:r>
        <w:rPr>
          <w:b/>
        </w:rPr>
        <w:t>6,38 per mille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l locatore, ai fini dell’ottenimento dei benefici fiscali in materia di IMU e TASI, dovrà produrre copia del contratto registrato, corredato dell’attestato di conformità rilasciato dalle organizzazioni sindacali, all’ufficio tributi secondo una delle seguenti modalità:</w:t>
      </w:r>
    </w:p>
    <w:p>
      <w:pPr>
        <w:pStyle w:val="Normal"/>
        <w:jc w:val="both"/>
        <w:rPr/>
      </w:pPr>
      <w:r>
        <w:rPr>
          <w:bCs/>
        </w:rPr>
        <w:t>- consegna diretta presso lo sportello del Protocollo (piano terra sotto l’androne del Comune)</w:t>
      </w:r>
    </w:p>
    <w:p>
      <w:pPr>
        <w:pStyle w:val="Normal"/>
        <w:jc w:val="both"/>
        <w:rPr>
          <w:bCs/>
        </w:rPr>
      </w:pPr>
      <w:r>
        <w:rPr>
          <w:bCs/>
        </w:rPr>
        <w:t>- consegna diretta presso lo sportello Tributi (2°piano) aperto al pubblico nei seguenti orari:</w:t>
      </w:r>
    </w:p>
    <w:p>
      <w:pPr>
        <w:pStyle w:val="NormaleWeb"/>
        <w:ind w:left="708" w:hanging="0"/>
        <w:rPr/>
      </w:pPr>
      <w:r>
        <w:rPr/>
        <w:t>lunedì - martedì - mercoledì - venerdì: 9,00 – 12,30</w:t>
        <w:br/>
        <w:t xml:space="preserve">giovedì: 14,00 – 16,00 </w:t>
      </w:r>
    </w:p>
    <w:p>
      <w:pPr>
        <w:pStyle w:val="NormaleWeb"/>
        <w:ind w:left="708" w:hanging="0"/>
        <w:rPr/>
      </w:pPr>
      <w:r>
        <w:rPr/>
        <w:t>ACCERTAMENTI TRIBUTARI</w:t>
        <w:br/>
        <w:t>martedì: 9-12,30/giovedì 14-16,0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invio tramite posta elettronica al Servizio Entrate all’indirizzo mail:  </w:t>
      </w:r>
    </w:p>
    <w:p>
      <w:pPr>
        <w:pStyle w:val="Normal"/>
        <w:jc w:val="both"/>
        <w:rPr/>
      </w:pPr>
      <w:hyperlink r:id="rId2">
        <w:r>
          <w:rPr>
            <w:rStyle w:val="InternetLink"/>
            <w:bCs/>
            <w:lang w:val="en-US"/>
          </w:rPr>
          <w:t>sportelloentrate@comune.vercelli.it</w:t>
        </w:r>
      </w:hyperlink>
      <w:r>
        <w:rPr>
          <w:bCs/>
          <w:lang w:val="en-US"/>
        </w:rPr>
        <w:t xml:space="preserve">  </w:t>
      </w:r>
    </w:p>
    <w:p>
      <w:pPr>
        <w:pStyle w:val="Normal"/>
        <w:rPr/>
      </w:pPr>
      <w:r>
        <w:rPr/>
        <w:t>opp. tramite e-mail certificata:</w:t>
      </w:r>
    </w:p>
    <w:p>
      <w:pPr>
        <w:pStyle w:val="Normal"/>
        <w:rPr/>
      </w:pPr>
      <w:hyperlink r:id="rId3">
        <w:r>
          <w:rPr>
            <w:rStyle w:val="InternetLink"/>
          </w:rPr>
          <w:t>protocollo@cert.comune.vercelli.it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Fermo restando per il locatore l’obbligo, previsto dal regolamento Comunale IMU, di presentare entro il 30 giugno dell’anno successivo a quello in cui si verifica la variazione, l’apposito modello IMU del decreto ministeriale (</w:t>
      </w:r>
      <w:hyperlink r:id="rId4">
        <w:r>
          <w:rPr>
            <w:rStyle w:val="InternetLink"/>
          </w:rPr>
          <w:t>http://www.comune.vercelli.it/tasse/imu</w:t>
        </w:r>
      </w:hyperlink>
      <w:r>
        <w:rPr/>
        <w:t>) mentre il conduttore dovrà entro il termine di 30 gg. dalla registrazione del contratto, provvedere a comunicare all’ufficio anagrafe il cambio di residenza presso l’alloggio oggetto della locazione e presentare al Servizio Entrate la “Dichiarazione per l’applicazione della TARI” (</w:t>
      </w:r>
      <w:hyperlink r:id="rId5">
        <w:r>
          <w:rPr>
            <w:rStyle w:val="InternetLink"/>
          </w:rPr>
          <w:t>http://www.comune.vercelli.it/tasse/tari-tassa-sui-rifiuti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maggiori informazioni nonché tutte le  indicazioni su come si effettuano i pagamenti e su dove rivolgersi per le relative informazioni consultate il sito:</w:t>
      </w:r>
    </w:p>
    <w:p>
      <w:pPr>
        <w:pStyle w:val="Normal"/>
        <w:widowControl w:val="false"/>
        <w:jc w:val="both"/>
        <w:rPr/>
      </w:pPr>
      <w:hyperlink r:id="rId6">
        <w:r>
          <w:rPr>
            <w:rStyle w:val="InternetLink"/>
          </w:rPr>
          <w:t>http://www.comune.vercelli.it/ufficio/ufficio-gestione-entrate-proprie-tributari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entrate@comune.vercelli.it" TargetMode="External"/><Relationship Id="rId3" Type="http://schemas.openxmlformats.org/officeDocument/2006/relationships/hyperlink" Target="mailto:protocollo@cert.comune.vercelli.it" TargetMode="External"/><Relationship Id="rId4" Type="http://schemas.openxmlformats.org/officeDocument/2006/relationships/hyperlink" Target="http://www.comune.vercelli.it/tasse/imu" TargetMode="External"/><Relationship Id="rId5" Type="http://schemas.openxmlformats.org/officeDocument/2006/relationships/hyperlink" Target="http://www.comune.vercelli.it/tasse/tari-tassa-sui-rifiuti" TargetMode="External"/><Relationship Id="rId6" Type="http://schemas.openxmlformats.org/officeDocument/2006/relationships/hyperlink" Target="http://www.comune.vercelli.it/ufficio/ufficio-gestione-entrate-proprie-tributar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2:00Z</dcterms:created>
  <dc:creator>Riccardo Heinz</dc:creator>
  <dc:description/>
  <cp:keywords/>
  <dc:language>en-US</dc:language>
  <cp:lastModifiedBy>Riccardo Heinz</cp:lastModifiedBy>
  <dcterms:modified xsi:type="dcterms:W3CDTF">2018-06-15T10:33:00Z</dcterms:modified>
  <cp:revision>11</cp:revision>
  <dc:subject/>
  <dc:title/>
</cp:coreProperties>
</file>