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OGGETTO: INIZIATIVA “PATTO PER LA COMUNITA’ PER LA RIPRESA ECONOMICA DI VERCELLI”. APPROVAZION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SINDA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levato che, al fine di far fronte alle severe conseguenze economiche generate dalla pandemia COVID-19, l’Amministrazione Comunale ha ritenuto indispensabile avviare un processo di confronto con le Associazioni delle categorie locali, con la Fondazione Cassa di Risparmio di Vercelli e con la locale Camera di Commercio Biella-Vercelli al fine di stabilire una strategia per favorire la ripartenza delle attività economiche cittadine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enuto prioritario per l’Amministrazione porre in essere tutte le iniziative utili a riattivare il tessuto socio-economico e commerciale con interventi caratterizzati dalla rapidità e concretezza, tali da consentire un aiuto alla ripresa delle varie attività del territorio cittadino, in attesa di ulteriori interventi regionali e governativ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 atto ch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el corso di tale processo strategico di confronto si è convenuto, tra l’altro, che elemento fondamentale per la ripartenza sia l’avvio di una iniziativa denominata “Patto per la comunità per la ripresa economica di Vercelli”, il cui scopo è di intervenire con agevolazioni e incentivi a favore delle piccole e medie imprese che hanno subito le maggiori perdite a seguito del periodo di chiusura imposto dalla pandemia COVID-19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tale iniziativa aderiscono Ascom, CNA, Confindustria, Camera di Commercio, Confesercenti, Confartigianato, Confagricoltura, Coldiretti, la Biver - Banca e la Fondazione Cassa di Risparmio di Vercell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iniziativa prevede l’avvio di una procedura, condivisa tra i partner, con la quale venga individuata e definita una platea di artigiani, piccole imprese locali,  negozi del commercio al dettaglio, manutentori, attività di somministrazione, agenzie di viaggio, attività di servizi alla persona, attività ricettive e di ristorazione e, più in generale, di attività a cui destinare uno specifico contributo mirato al sostegno finanziario di ciascuna attività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à opportuno attivare una campagna di informazione al fine di rendere nota l’iniziativa promossa e ricercare nuovi partner che condividano l’iniziativa e partecipino attivamente mediante il loro contributo econom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Amministrazione ritiene di partecipare alla iniziativa, oltre che con le proprie risorse organizzative, tramite l’apporto di una quota finanziaria adeguata che troverà allocazione nel bilancio comunal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Amministrazione comunale si fa carico di destinare fondi propri e di introitare le donazioni, provvedendo, altresì, alla loro erogazione in tempi rapid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 presente che i criteri di erogazione dei contributi alle attività produttive consistono nella sospensione e/o riduzione della propria attività, con sede in Vercelli, dovuta all’emergenza epidemiologica Covid-19, all’iscrizione alla CCIAA Biella-Vercelli e/o all’Albo di categoria, all’istanza da presentare ai fini della corresponsione del contribut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tenuto di determinare il contributo economico a favore delle attività produttive nell’importo di € 500,00, autorizzando sin d’ora la rideterminazione di detto importo, qualora ci dovessero essere maggiori disponibilità di risorse economiche derivanti da contribuzioni var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a la competenza della Giunta a deliberare ai sensi del combinato disposto di cui agli artt. 42e 48 del D. L.vo 18 agosto 2000, n. 267 e s.m.i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LA SEGUENTE PROPOSTA DI DELIBE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omuovere l’iniziativa denominata “Patto per la comunità per la ripresa economica di Vercelli” per la riattivazione socio-economica mediante agevolazioni e incentivi a favore di artigiani, piccole imprese locali,  negozi del commercio al dettaglio, manutentori, attività di somministrazione, agenzie di viaggio, attività di servizi alla persona, attività ricettive e di ristorazione e, più in generale, di attività cittadine che hanno subito le maggiori perdite a seguito della pandemia COVID-19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che i criteri di erogazione dei contributi alle attività produttive consistono nella sospensione e/o riduzione della propria attività, con sede in Vercelli, dovuta all’emergenza epidemiologica Covid-19, all’iscrizione alla CCIAA Biella-Vercelli e/o all’Albo di categoria, all’istanza da presentare ai fini della corresponsione del contrib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are atto che i criteri di erogazione di cui al punto 2 sono stati concordati con le Associazioni di categoria, le quali hanno individuato le categorie di beneficia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determinare il contributo economico a favore delle attività produttive nell’importo di € 500,00, autorizzando sin d’ora la rideterminazione di detto importo, qualora ci dovessero essere maggiori disponibilità di risorse economiche derivanti da contribuzioni vari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destinare all’iniziativa sopra descritta fondi propri dell’Amministrazione e di introitare le donazioni, provvedendo, altresì, alla loro erogazione in tempi rapidi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vvedere a pubblicizzare l’iniziativa attraverso gli organi di stampa ed i social network al fine di favorire l’adesione di altre aziende e/o Enti e/o privati che volessero contribuire ad incrementare la somma da ridistribuire alle attività economiche operanti sul territorio cittadino, dando mandato al Servizio Comunicazione Pubblica di provvedere in merito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dare mandato al Direttore del Settore Edilizia, Ambiente e sicurezza Territoriale di porre in essere gli adempimenti operativi e gestionali connessi alla presente deliberazione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9:00Z</dcterms:created>
  <dc:creator>Alberto Odone</dc:creator>
  <dc:description/>
  <cp:keywords/>
  <dc:language>en-US</dc:language>
  <cp:lastModifiedBy>Proprietario</cp:lastModifiedBy>
  <cp:lastPrinted>2020-05-08T10:30:00Z</cp:lastPrinted>
  <dcterms:modified xsi:type="dcterms:W3CDTF">2020-05-08T10:53:00Z</dcterms:modified>
  <cp:revision>3</cp:revision>
  <dc:subject/>
  <dc:title/>
</cp:coreProperties>
</file>