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120" w:after="12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Alla</w:t>
        <w:tab/>
        <w:t>Città di Vercelli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Settore Politiche Sociali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tocollo@cert.comune.vercelli.it</w:t>
        </w:r>
      </w:hyperlink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MANDA PER LA CONCESSIONE DELL’ASSEGNO DI NATALITÀ PER I </w:t>
      </w:r>
      <w:r>
        <w:rPr>
          <w:rFonts w:cs="Times New Roman" w:ascii="Times New Roman" w:hAnsi="Times New Roman"/>
          <w:b/>
          <w:sz w:val="24"/>
          <w:szCs w:val="24"/>
        </w:rPr>
        <w:t>NATI NEL 202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/Il sottoscritta/o ________________________________________________________________ nata/o a ___________________________________ Prov. ___________ il __________________ codice fiscale_____________________________ residente a Vercelli in via ______________________________________________________ n. ___________  telefono ________________  posta elettronica: 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ossesso di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Cittadinanza Comunitaria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Cittadinanza Extracomunitaria</w:t>
      </w:r>
    </w:p>
    <w:p>
      <w:pPr>
        <w:pStyle w:val="Normal"/>
        <w:spacing w:lineRule="auto" w:line="276"/>
        <w:ind w:left="141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Permesso di Soggiorno valido fino al _____________ per motivi di ____________________________________________________________________</w:t>
      </w:r>
    </w:p>
    <w:p>
      <w:pPr>
        <w:pStyle w:val="Normal"/>
        <w:spacing w:lineRule="auto" w:line="276"/>
        <w:ind w:left="141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Permesso di Soggiorno CE per soggiornanti lungo periodo</w:t>
      </w:r>
    </w:p>
    <w:p>
      <w:pPr>
        <w:pStyle w:val="Normal"/>
        <w:spacing w:lineRule="auto" w:line="276"/>
        <w:ind w:left="141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 xml:space="preserve">Altro titolo di soggiorno </w:t>
      </w:r>
    </w:p>
    <w:p>
      <w:pPr>
        <w:pStyle w:val="Normal"/>
        <w:spacing w:lineRule="auto" w:line="276"/>
        <w:ind w:left="141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concessione della prestazione socio-assistenziale in sostegno al reddito denominata Assegno di Natalità per i nati nel 2022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 DICHIARA SOTTO LA PROPRIA RESPONSABILITA’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e conseguenze civili e penali previste per coloro che rendono dichiarazioni false ai sensi degli artt. 75 e 76 del D. Lgs. 445/2000</w:t>
      </w:r>
    </w:p>
    <w:p>
      <w:pPr>
        <w:pStyle w:val="Predefinito"/>
        <w:spacing w:lineRule="auto" w:line="360"/>
        <w:ind w:left="0" w:right="1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barrare la casella interessata)</w:t>
      </w:r>
    </w:p>
    <w:p>
      <w:pPr>
        <w:pStyle w:val="Predefinito"/>
        <w:spacing w:lineRule="auto" w:line="360"/>
        <w:ind w:left="0" w:right="1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e la nascita del/i minore/i è avvenuta il ______/______/______  (gg/mm/aa)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e entrambi i genitori sono residenti nel comune di Vercelli da almeno due anni, alla data di presentazione della domanda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ssere un nucleo monogenitoriale residente nel comune di Vercelli da almeno due anni, alla data di presentazione della domanda e di far parte del nucleo anagrafico del minore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essere in possesso di un ISEE Minorenni in corso di validità e privo di difformità non superiore a  € 20.000,00) (allegare copia);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EDE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rogazione del contributo tramite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 xml:space="preserve"> accredito su conto corrente bancario o postale </w:t>
      </w:r>
      <w:r>
        <w:rPr>
          <w:rFonts w:cs="Times New Roman" w:ascii="Times New Roman" w:hAnsi="Times New Roman"/>
          <w:bCs/>
          <w:sz w:val="24"/>
          <w:szCs w:val="24"/>
        </w:rPr>
        <w:t>intestato o co-intestato alla/al richiedente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BAN 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llegare copia </w:t>
      </w: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u w:val="single"/>
          <w:lang w:val="it-IT" w:bidi="ar-SA"/>
        </w:rPr>
        <w:t>fotostatic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 xml:space="preserve"> riscossione c/o la Tesoreria Comunale con mandato intestato alla/al richiedente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Copia codice IBAN, postale o bancario, intestato o cointestato alla/al richiedente (nel caso chieda accredito su conto corrente bancario)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Se cittadina/o non comunitaria/o, fotocopia della Carta di soggiorno o del Permesso di soggiorno UE per soggiornanti di lungo periodo/ Permesso Unico di lavoro e loro familiari/ motivi umanitari/di Protezione sussidiaria o titolare di Status di Rifugiato Politico, altro_______________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Fotocopia carta d’identità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Copia dell’attestazione ISEE per i Minorenni in corso di validità al momento della presentazione della domand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____________________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2832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RATTAMENTO DEI DATI PERSONALI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A INFORMATIVA per il trattamento dei dati personali ai sensi dell’art. 13 del Regolamento Europeo n. 679/2016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Premessa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i sensi dell’art. 13 del Regolamento Europeo n. 679/2016, il Comune di Vercelli, in qualità di “Titolare” del trattamento, è tenuto a fornirle informazioni in merito all’utilizzo dei suoi dati personali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Identità e dati di contatto del titolare del trattamento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 Titolare del trattamento dei dati personali di cui alla presente Informativa è il Comune di Vercelli, con sede legale in Vercelli, Piazza Municipio 5. Al fine di semplificare le modalità di inoltro e ridurre i tempi per il riscontro, si invita a presentare le richieste di cui al paragrafo n. 10, al Comune di Vercelli, Ufficio Protocollo, via e-mail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tocollo@cert.comune.vercelli.it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Il Responsabile della protezione dei dati personali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l Comune di Vercelli ha designato quale Responsabile della protezione dei dati Laura Zanforlin – C.so Vittorio Emanuele II, 70 – 13049 Tronzano -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info.sisteam@pec.it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Responsabili del trattamento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’Ente può avvalersi di soggetti terzi per l’espletamento di attività e relativi trattamenti di dati personali di cui l’Ente ha la titolarità. Conformemente a quanto stabilito dalla normativa, tali soggetti assicurano livelli di esperienza, capacità e affidabilità tali da garantire il rispetto delle vigenti disposizioni in materia di trattamento, ivi compreso il profilo della sicurezza dei dati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ngono formalizzate da parte dell’Ente istruzioni, compiti ed oneri in capo a tali soggetti terzi con la designazione degli stessi a "Responsabili del trattamento". Vengono sottoposti tali soggetti a verifiche periodiche al fine di constatare il mantenimento dei livelli di garanzia registrati in occasione dell’affidamento dell’incarico iniziale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Soggetti autorizzati al trattamento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Suoi dati personali sono trattati da personale interno previamente autorizzato e designato quale incaricato del trattamento, a cui sono impartite idonee istruzioni in ordine a misure, accorgimenti, modus operandi, tutti volti alla concreta tutela dei Suoi dati personali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Finalità e base giuridica del trattamento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trattamento dei Suoi dati personali viene effettuato dal Comune di Vercelli per lo svolgimento di funzioni istituzionali e, pertanto, ai sensi dell’art. 6 comma 1 lett. e), non necessita del Suo consenso. I dati personali sono trattati in relazione al procedimento ed alle attività correlate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Destinatari dei dati personali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Suoi dati personali potranno essere comunicati ad altri Enti competenti di cui si avvale il Comune, al solo scopo di procedere all’istruttoria della pratica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Trasferimento dei dati personali a Paesi extra UE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Suoi dati personali non sono trasferiti al di fuori dell’Unione Europea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Periodo di conservazione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 ____________________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Per presa visione: la/il richiedent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left="2832" w:right="0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sectPr>
      <w:headerReference w:type="default" r:id="rId4"/>
      <w:type w:val="nextPage"/>
      <w:pgSz w:w="11906" w:h="16838"/>
      <w:pgMar w:left="1134" w:right="1134" w:gutter="0" w:header="568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spacing w:before="120" w:after="120"/>
      <w:rPr>
        <w:b/>
        <w:b/>
        <w:bCs/>
        <w:caps/>
        <w:sz w:val="24"/>
      </w:rPr>
    </w:pPr>
    <w:r>
      <w:rPr>
        <w:b/>
        <w:bCs/>
        <w:caps/>
        <w:sz w:val="24"/>
      </w:rPr>
    </w:r>
  </w:p>
  <w:p>
    <w:pPr>
      <w:pStyle w:val="Header"/>
      <w:spacing w:before="0" w:after="160"/>
      <w:jc w:val="center"/>
      <w:rPr>
        <w:b/>
        <w:b/>
        <w:bCs/>
        <w:caps/>
        <w:sz w:val="24"/>
      </w:rPr>
    </w:pPr>
    <w:r>
      <w:rPr>
        <w:b/>
        <w:bCs/>
        <w:caps/>
        <w:sz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Acopre">
    <w:name w:val="acopre"/>
    <w:basedOn w:val="Carpredefinitoparagrafo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UserEntry">
    <w:name w:val="User Entry"/>
    <w:qFormat/>
    <w:rPr>
      <w:rFonts w:ascii="Liberation Mono;Courier New" w:hAnsi="Liberation Mono;Courier New" w:eastAsia="NSimSun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edefinito">
    <w:name w:val="Predefinito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Times New Roman" w:cs="Times New Roman"/>
      <w:color w:val="auto"/>
      <w:kern w:val="2"/>
      <w:sz w:val="22"/>
      <w:szCs w:val="20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vercelli.it" TargetMode="External"/><Relationship Id="rId3" Type="http://schemas.openxmlformats.org/officeDocument/2006/relationships/hyperlink" Target="mailto:info.sisteam@pec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5:59:00Z</dcterms:created>
  <dc:creator>Maria Gabriella Monfredini</dc:creator>
  <dc:description/>
  <dc:language>en-US</dc:language>
  <cp:lastModifiedBy/>
  <dcterms:modified xsi:type="dcterms:W3CDTF">2023-09-04T18:56:08Z</dcterms:modified>
  <cp:revision>7</cp:revision>
  <dc:subject/>
  <dc:title/>
</cp:coreProperties>
</file>