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drawing>
          <wp:inline distT="0" distB="0" distL="0" distR="0">
            <wp:extent cx="808990" cy="8940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808990" cy="89408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SETTORE POLITICHE SOCIALI</w:t>
      </w:r>
    </w:p>
    <w:p>
      <w:pPr>
        <w:pStyle w:val="Normal"/>
        <w:spacing w:lineRule="auto" w:line="36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pPr>
      <w:r>
        <w:rPr>
          <w:rFonts w:cs="Times New Roman" w:ascii="Times New Roman" w:hAnsi="Times New Roman"/>
          <w:sz w:val="24"/>
          <w:szCs w:val="24"/>
        </w:rPr>
        <w:t>DOMANDA SERVIZIO DI MEDIAZIONE FAMI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 nato/a a ________________________ il _______________________ C.F.___________________________, residente in ____________________________ via ___________________ n._______cap_______________  tel. _______________________________ mail 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 avvalersi di un intervento di Mediazione Familiare attraverso l’utilizzo dell’Elenco comunale aperto di Mediatori Familiari.</w:t>
      </w:r>
    </w:p>
    <w:p>
      <w:pPr>
        <w:pStyle w:val="Normal"/>
        <w:jc w:val="both"/>
        <w:rPr/>
      </w:pPr>
      <w:r>
        <w:rPr>
          <w:rFonts w:cs="Times New Roman" w:ascii="Times New Roman" w:hAnsi="Times New Roman"/>
          <w:sz w:val="24"/>
          <w:szCs w:val="24"/>
        </w:rPr>
        <w:t>a tal fine, consapevole delle sanzioni penali previste dagli artt. 75 e 76 del D.P.R. 445/2000, per le ipotesi di falsità in atti e dichiarazioni mendaci e che qualora dal controllo emerga la non veridicità di quanto dichiarato, l’Amministrazione procederà alla sua esclusione dalla procedura in oggetto ed alla segnalazione del fatto alle Autorità competenti, ai sensi degli artt. 46 e 47 del D.P.R. 445/2000.</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essere in possesso di attestazione I.S.E.E. Minori relativa all’anno in corso inferiore/pari ad € 38.000,00;</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essere a conoscenza e di accettare che l’Amministrazione proceda al trattamento dei dati personali, nel rispetto delle disposizioni normative vigenti in materia di trattamento e tutela dei dati personali (ex art. 13 del D.Lgs. n. 196/2003 e all’art. 13 del Regolamento UE 2016/679) e che l’informativa relativa al trattamento dei dati è disponibile sul sito del Comune di Vercelli;</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scegliere quale domicilio per le comunicazioni il seguente indirizzo: (se diverso da quello già indicato) _______________________________________________________________</w:t>
      </w:r>
    </w:p>
    <w:p>
      <w:pPr>
        <w:pStyle w:val="Normal"/>
        <w:spacing w:lineRule="auto" w:line="256" w:before="0" w:after="1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a del documento di identità non scadu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tto di Mediazione ricevuto dal Mediatore prescelto dopo il primo inco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A ____________________      </w:t>
      </w:r>
    </w:p>
    <w:p>
      <w:pPr>
        <w:pStyle w:val="Normal"/>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RICHIEDEN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before="0" w:after="200"/>
        <w:ind w:left="4248"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360" w:before="0" w:after="0"/>
      <w:ind w:left="4248" w:hanging="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73660</wp:posOffset>
          </wp:positionV>
          <wp:extent cx="2400300" cy="730250"/>
          <wp:effectExtent l="0" t="0" r="0" b="0"/>
          <wp:wrapTight wrapText="bothSides">
            <wp:wrapPolygon edited="0">
              <wp:start x="-5" y="0"/>
              <wp:lineTo x="-5" y="20846"/>
              <wp:lineTo x="21425" y="20846"/>
              <wp:lineTo x="21425" y="0"/>
              <wp:lineTo x="-5"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8" t="-54" r="-18" b="-54"/>
                  <a:stretch>
                    <a:fillRect/>
                  </a:stretch>
                </pic:blipFill>
                <pic:spPr bwMode="auto">
                  <a:xfrm>
                    <a:off x="0" y="0"/>
                    <a:ext cx="2400300" cy="730250"/>
                  </a:xfrm>
                  <a:prstGeom prst="rect">
                    <a:avLst/>
                  </a:prstGeom>
                </pic:spPr>
              </pic:pic>
            </a:graphicData>
          </a:graphic>
        </wp:anchor>
      </w:drawing>
    </w:r>
    <w:r>
      <w:rPr>
        <w:rFonts w:eastAsia="Times New Roman" w:cs="Times New Roman" w:ascii="Times New Roman" w:hAnsi="Times New Roman"/>
        <w:bCs/>
        <w:kern w:val="2"/>
        <w:sz w:val="24"/>
        <w:szCs w:val="24"/>
        <w:lang w:eastAsia="zh-CN" w:bidi="hi-IN"/>
      </w:rPr>
      <w:t>Via Ludovico Ariosto, 2 Vercelli – Tel. 0161 649 630 – cell. 331 560 3005 centrofamiglie@comune.vercelli.it</w:t>
    </w:r>
  </w:p>
  <w:p>
    <w:pPr>
      <w:pStyle w:val="Footer"/>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SERVIZIO DI MEDIAZIONE FAMILIARE - SETTORE POLITICHE SOCIALI - COMUNE DI VERCELLI</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4:00Z</dcterms:created>
  <dc:creator>Maria Gabriella Monfredini</dc:creator>
  <dc:description/>
  <cp:keywords/>
  <dc:language>en-US</dc:language>
  <cp:lastModifiedBy>Chiara Monfredini</cp:lastModifiedBy>
  <dcterms:modified xsi:type="dcterms:W3CDTF">2022-06-09T07:34:00Z</dcterms:modified>
  <cp:revision>2</cp:revision>
  <dc:subject/>
  <dc:title/>
</cp:coreProperties>
</file>