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</w:r>
      <w:r>
        <w:rPr>
          <w:sz w:val="24"/>
        </w:rPr>
        <w:drawing>
          <wp:inline distT="0" distB="0" distL="0" distR="0">
            <wp:extent cx="828675" cy="1000125"/>
            <wp:effectExtent l="0" t="0" r="0" b="0"/>
            <wp:docPr id="1" name="emb47AF25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47AF25B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ISCRIZIONE - Biblioteca Civica di Vercel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GNOME_____________________________________ NOME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NASCITA ______________________________PROVINCI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______________________________________ (giorno/mese/anno)         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  ________________________________________PROV.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N. ___________  CAP.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 in stampatello)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E </w:t>
      </w:r>
      <w:bookmarkStart w:id="0" w:name="_Hlk26955812"/>
      <w:r>
        <w:rPr>
          <w:rFonts w:cs="Arial" w:ascii="Arial" w:hAnsi="Arial"/>
        </w:rPr>
        <w:t>(facoltativa</w:t>
      </w:r>
      <w:bookmarkEnd w:id="0"/>
      <w:r>
        <w:rPr>
          <w:rFonts w:cs="Arial" w:ascii="Arial" w:hAnsi="Arial"/>
        </w:rPr>
        <w:t>)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(facoltativo)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(indicare l’indirizzo di domicilio SOLO se diverso dalla resid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26967992"/>
      <w:bookmarkEnd w:id="1"/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a Biblioteca Civica di Vercelli e di essere  ammesso al prestito cartaceo e digi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ZIONE GENERALE 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SEZIONE SCAFFALE APERTO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SEZIONE RAGAZZI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MLOL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6967992"/>
      <w:bookmarkStart w:id="3" w:name="_Hlk26967992"/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la presente richiesta di iscrizione si allega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a fotocopia, non autenticata, di un documento di identità (carta identità, patente di guida, passaporto) non scaduto del richied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fotocopia, non autenticata, del codice fiscale del richiedent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conservare integri i libri avuti in prestito e restituirli entro il termine previsto dalla s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comunicare tempestivamente ogni cambiamento di indirizzo, telefono,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TA IL CONSENSO</w:t>
      </w:r>
      <w:r>
        <w:rPr>
          <w:rFonts w:cs="Arial" w:ascii="Arial" w:hAnsi="Arial"/>
        </w:rPr>
        <w:t xml:space="preserve"> all’utilizzo dei propri dati personali che saranno oggetto di trattamento unitamente per gli usi d’ufficio e per fini statistici, secondo quanto previsto dal GDPR 679/2016 (Regolamento Europeo per il trattamento dei dati personali) e della normativa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celli …………………………………                      Firma 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 xml:space="preserve">P.zza Municipio, 5 - 13100 Vercelli - tel. 0161 5961 E-mail  </w:t>
    </w:r>
    <w:hyperlink r:id="rId1">
      <w:r>
        <w:rPr>
          <w:rStyle w:val="InternetLink"/>
          <w:b/>
        </w:rPr>
        <w:t>vc0073@ruparpiemonte.it</w:t>
      </w:r>
    </w:hyperlink>
    <w:r>
      <w:rPr>
        <w:b/>
        <w:color w:val="808080"/>
      </w:rPr>
      <w:t xml:space="preserve"> </w: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rFonts w:cs="Garamond" w:ascii="Garamond" w:hAnsi="Garamond"/>
        <w:b/>
        <w:color w:val="0070C0"/>
        <w:lang w:val="en-US"/>
      </w:rPr>
      <w:t>vc0073@biblioteche.ruparpiemonte.it</w:t>
    </w:r>
    <w:r>
      <w:rPr>
        <w:rFonts w:cs="Garamond" w:ascii="Garamond" w:hAnsi="Garamond"/>
        <w:bCs/>
        <w:color w:val="808080"/>
        <w:lang w:val="en-US"/>
      </w:rPr>
      <w:t xml:space="preserve"> </w:t>
    </w:r>
    <w:hyperlink r:id="rId1">
      <w:r>
        <w:rPr>
          <w:rStyle w:val="InternetLink"/>
          <w:rFonts w:cs="Garamond" w:ascii="Garamond" w:hAnsi="Garamond"/>
          <w:bCs/>
          <w:lang w:val="en-US"/>
        </w:rPr>
        <w:t>http://www.comune.vercelli</w:t>
      </w:r>
    </w:hyperlink>
  </w:p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c0073@rupar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ercell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1:00Z</dcterms:created>
  <dc:creator>rita.saviolo</dc:creator>
  <dc:description/>
  <cp:keywords/>
  <dc:language>en-US</dc:language>
  <cp:lastModifiedBy>daniela.denaro</cp:lastModifiedBy>
  <cp:lastPrinted>2020-02-17T14:21:00Z</cp:lastPrinted>
  <dcterms:modified xsi:type="dcterms:W3CDTF">2020-07-03T08:46:00Z</dcterms:modified>
  <cp:revision>16</cp:revision>
  <dc:subject/>
  <dc:title>Prot</dc:title>
</cp:coreProperties>
</file>