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desione manifestazione di interesse per acquisizione buoni spesa – emergenza COVID-19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(art. 46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       Comune di Vercelli </w:t>
      </w:r>
    </w:p>
    <w:p>
      <w:pPr>
        <w:pStyle w:val="Normal"/>
        <w:ind w:left="4248" w:firstLine="708"/>
        <w:rPr/>
      </w:pPr>
      <w:r>
        <w:rPr/>
        <w:tab/>
        <w:t xml:space="preserve">Settore Politiche Sociali </w:t>
      </w:r>
    </w:p>
    <w:p>
      <w:pPr>
        <w:pStyle w:val="Normal"/>
        <w:ind w:left="4956" w:firstLine="708"/>
        <w:rPr/>
      </w:pPr>
      <w:hyperlink r:id="rId2">
        <w:r>
          <w:rPr>
            <w:rStyle w:val="InternetLink"/>
          </w:rPr>
          <w:t>protocollo@cert.comune.vercelli.it</w:t>
        </w:r>
      </w:hyperlink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l/la sottoscritto/a _______________________________c.f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(____) il _____/______/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itolare/Legale Rappresentante della ditta/società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 iscritta alla Camera di Commerci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_____ del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derire alla manifestazione d’interesse pubblicata dal Comune di Vercelli relativa all’adesione ad acquisire i buoni – spesa erogati dal Comune di Vercelli alle famiglie in difficoltà a causa dell’emergenza COVID –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DICHIARA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raticare per tale servizio gli stessi prezzi esposti al pubblico senza alcun incre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 buoni emessi dal Comune di Vercelli hanno un valore nominale pari ad € 5,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sede dell’attività sul territorio di Vercelli è situata in via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informativa e di autorizzare pertanto il trattamento dei dati personali indicati sull’Avvi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fotocopia del documento di identità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</w:t>
        <w:tab/>
        <w:tab/>
        <w:tab/>
        <w:tab/>
        <w:t>Firma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6:00Z</dcterms:created>
  <dc:creator>giovanni.pacella</dc:creator>
  <dc:description/>
  <dc:language>en-US</dc:language>
  <cp:lastModifiedBy>Alessandra Pitaro</cp:lastModifiedBy>
  <cp:lastPrinted>2020-04-01T18:03:00Z</cp:lastPrinted>
  <dcterms:modified xsi:type="dcterms:W3CDTF">2020-04-01T20:26:00Z</dcterms:modified>
  <cp:revision>2</cp:revision>
  <dc:subject/>
  <dc:title>Adesione manifestazione di interesse per acquisizione buoni spesa – emergenza COVIT-19</dc:title>
</cp:coreProperties>
</file>