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6799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799680"/>
                          <a:chOff x="0" y="0"/>
                          <a:chExt cx="9486360" cy="67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67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7200360" cy="58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5484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617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617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960" y="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199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884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4360"/>
                            <a:ext cx="5257800" cy="800280"/>
                          </a:xfrm>
                          <a:custGeom>
                            <a:avLst/>
                            <a:gdLst>
                              <a:gd name="textAreaLeft" fmla="*/ 655560 w 2980800"/>
                              <a:gd name="textAreaRight" fmla="*/ 2325240 w 29808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28040" y="2856960"/>
                            <a:ext cx="4227840" cy="798120"/>
                          </a:xfrm>
                          <a:custGeom>
                            <a:avLst/>
                            <a:gdLst>
                              <a:gd name="textAreaLeft" fmla="*/ 527040 w 2396880"/>
                              <a:gd name="textAreaRight" fmla="*/ 1869840 w 2396880"/>
                              <a:gd name="textAreaTop" fmla="*/ 99360 h 452520"/>
                              <a:gd name="textAreaBottom" fmla="*/ 35316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5256000"/>
                            <a:ext cx="5598720" cy="798120"/>
                          </a:xfrm>
                          <a:custGeom>
                            <a:avLst/>
                            <a:gdLst>
                              <a:gd name="textAreaLeft" fmla="*/ 698040 w 3174120"/>
                              <a:gd name="textAreaRight" fmla="*/ 2476080 w 3174120"/>
                              <a:gd name="textAreaTop" fmla="*/ 99360 h 452520"/>
                              <a:gd name="textAreaBottom" fmla="*/ 35316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9160" y="1199520"/>
                            <a:ext cx="1030680" cy="457200"/>
                          </a:xfrm>
                          <a:custGeom>
                            <a:avLst/>
                            <a:gdLst>
                              <a:gd name="textAreaLeft" fmla="*/ 128520 w 584280"/>
                              <a:gd name="textAreaRight" fmla="*/ 455760 w 58428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5320" y="2286360"/>
                            <a:ext cx="1033200" cy="571680"/>
                          </a:xfrm>
                          <a:custGeom>
                            <a:avLst/>
                            <a:gdLst>
                              <a:gd name="textAreaLeft" fmla="*/ 128880 w 585720"/>
                              <a:gd name="textAreaRight" fmla="*/ 456840 w 58572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6800" y="4514040"/>
                            <a:ext cx="1828800" cy="570240"/>
                          </a:xfrm>
                          <a:custGeom>
                            <a:avLst/>
                            <a:gdLst>
                              <a:gd name="textAreaLeft" fmla="*/ 227880 w 1036800"/>
                              <a:gd name="textAreaRight" fmla="*/ 808920 w 1036800"/>
                              <a:gd name="textAreaTop" fmla="*/ 70920 h 323280"/>
                              <a:gd name="textAreaBottom" fmla="*/ 25236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080"/>
                            <a:ext cx="91368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240" y="559944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CAV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141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VE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11336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 CAMILLO CAV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370840"/>
                            <a:ext cx="455760" cy="572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3657600"/>
                            <a:ext cx="455760" cy="57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798840"/>
                            <a:ext cx="455760" cy="572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84560"/>
                            <a:ext cx="34344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8pt;height:535.4pt" coordorigin="0,0" coordsize="15836,10708">
                <v:rect id="shape_0" stroked="f" o:allowincell="f" style="position:absolute;left:0;top:0;width:14938;height:10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0;top:540;width:11338;height:91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499,8638" to="14937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9717" to="13499,10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218;top:9717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239,0" to="1223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0" to="13857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0" to="359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039" to="2157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118" to="2157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779;top:1078;width:8279;height:125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4499;width:6657;height:1256;mso-wrap-style:none;v-text-anchor:middle;rotation: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277;width:8816;height:1256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1889;width:1622;height:719;mso-wrap-style:none;v-text-anchor:middle;rotation:27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3600;width:1626;height:899;mso-wrap-style:none;v-text-anchor:middle;rotation:27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7109;width:2879;height:897;mso-wrap-style:none;v-text-anchor:middle;rotation:27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0;top:4679;width:143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0" to="2160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98;top:8818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CAVO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5219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VER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6478;width:4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 CAMILLO CAVO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5398;top:8458;width:71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2059;top:5760;width:71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9180;top:1258;width:71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518;top:3598;width:5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IOBER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A GIOBE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-457200</wp:posOffset>
                </wp:positionV>
                <wp:extent cx="800100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RIS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6pt;mso-wrap-distance-left:9.05pt;mso-wrap-distance-right:9.05pt;mso-wrap-distance-top:0pt;mso-wrap-distance-bottom:0pt;margin-top:-36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A CRI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342265</wp:posOffset>
                </wp:positionV>
                <wp:extent cx="13804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IAZZA CAV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126.7pt;mso-wrap-distance-left:9.05pt;mso-wrap-distance-right:9.05pt;mso-wrap-distance-top:0pt;mso-wrap-distance-bottom:0pt;margin-top:-26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IAZZA CAV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7:00Z</dcterms:created>
  <dc:creator>Vigil20</dc:creator>
  <dc:description/>
  <cp:keywords/>
  <dc:language>en-US</dc:language>
  <cp:lastModifiedBy>paolo.testa</cp:lastModifiedBy>
  <cp:lastPrinted>2006-03-08T12:13:00Z</cp:lastPrinted>
  <dcterms:modified xsi:type="dcterms:W3CDTF">2011-04-11T10:45:00Z</dcterms:modified>
  <cp:revision>4</cp:revision>
  <dc:subject/>
  <dc:title> </dc:title>
</cp:coreProperties>
</file>