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2265</wp:posOffset>
                </wp:positionV>
                <wp:extent cx="1380490" cy="126111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IONE CAPPUCCI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9.3pt;mso-wrap-distance-left:9.05pt;mso-wrap-distance-right:9.05pt;mso-wrap-distance-top:0pt;mso-wrap-distance-bottom:0pt;margin-top:-2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IONE CAPPUCCI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24255</wp:posOffset>
                </wp:positionV>
                <wp:extent cx="1380490" cy="12611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ONE CANAD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9.3pt;mso-wrap-distance-left:9.05pt;mso-wrap-distance-right:9.05pt;mso-wrap-distance-top:0pt;mso-wrap-distance-bottom:0pt;margin-top:8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ONE CANAD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395855</wp:posOffset>
                </wp:positionV>
                <wp:extent cx="1380490" cy="12611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IONE CONCORD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9.3pt;mso-wrap-distance-left:9.05pt;mso-wrap-distance-right:9.05pt;mso-wrap-distance-top:0pt;mso-wrap-distance-bottom:0pt;margin-top:18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IONE CONCORD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767455</wp:posOffset>
                </wp:positionV>
                <wp:extent cx="1380490" cy="12611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IONE ISO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9.3pt;mso-wrap-distance-left:9.05pt;mso-wrap-distance-right:9.05pt;mso-wrap-distance-top:0pt;mso-wrap-distance-bottom:0pt;margin-top:29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IONE ISO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144135</wp:posOffset>
                </wp:positionV>
                <wp:extent cx="1380490" cy="1261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IONE CERVET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9.3pt;mso-wrap-distance-left:9.05pt;mso-wrap-distance-right:9.05pt;mso-wrap-distance-top:0pt;mso-wrap-distance-bottom:0pt;margin-top:405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IONE CERVE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74383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PAGANDA ELETTORALE PUO’ ESSERE EFFETTUATA ESCLUSIVAMENTE NELL’AREA ADIACENTE L’EDICOLA UBICATA IN VIA THAON DE R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PAGANDA ELETTORALE PUO’ ESSERE EFFETTUATA ESCLUSIVAMENTE NELL’AREA ADIACENTE L’EDICOLA UBICATA IN VIA THAON DE R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367155</wp:posOffset>
                </wp:positionV>
                <wp:extent cx="74383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PAGANDA ELETTORALE PUO’ ESSERE EFFETTUATA NELL’AREA ANISTANTE IL BAR CANAD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45.7pt;mso-wrap-distance-left:9.05pt;mso-wrap-distance-right:9.05pt;mso-wrap-distance-top:0pt;mso-wrap-distance-bottom:0pt;margin-top:10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PAGANDA ELETTORALE PUO’ ESSERE EFFETTUATA NELL’AREA ANISTANTE IL BAR CANAD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738755</wp:posOffset>
                </wp:positionV>
                <wp:extent cx="74383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PAGANDA ELETTORALE PUO’ ESSERE EFFETTUATA NELL’AREA ADIACENTE IL CENTRO ANZI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45.7pt;mso-wrap-distance-left:9.05pt;mso-wrap-distance-right:9.05pt;mso-wrap-distance-top:0pt;mso-wrap-distance-bottom:0pt;margin-top:2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PAGANDA ELETTORALE PUO’ ESSERE EFFETTUATA NELL’AREA ADIACENTE IL CENTRO ANZ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4110355</wp:posOffset>
                </wp:positionV>
                <wp:extent cx="74383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PAGANDA ELETTORALE PUO’ ESSERE EFFETTUATA NELL’AREA ADIACENTE IL CENTRO ANZI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45.7pt;mso-wrap-distance-left:9.05pt;mso-wrap-distance-right:9.05pt;mso-wrap-distance-top:0pt;mso-wrap-distance-bottom:0pt;margin-top:32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PAGANDA ELETTORALE PUO’ ESSERE EFFETTUATA NELL’AREA ADIACENTE IL CENTRO ANZI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5481955</wp:posOffset>
                </wp:positionV>
                <wp:extent cx="74383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PAGANDA ELETTORALE PUO’ ESSERE EFFETTUATA IN PIAZZA GALI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45.7pt;mso-wrap-distance-left:9.05pt;mso-wrap-distance-right:9.05pt;mso-wrap-distance-top:0pt;mso-wrap-distance-bottom:0pt;margin-top:43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PAGANDA ELETTORALE PUO’ ESSERE EFFETTUATA IN PIAZZA GALI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6:00Z</dcterms:created>
  <dc:creator>Vigil20</dc:creator>
  <dc:description/>
  <dc:language>en-US</dc:language>
  <cp:lastModifiedBy>ivana.regis</cp:lastModifiedBy>
  <cp:lastPrinted>2006-03-08T11:30:00Z</cp:lastPrinted>
  <dcterms:modified xsi:type="dcterms:W3CDTF">2011-04-11T10:24:00Z</dcterms:modified>
  <cp:revision>6</cp:revision>
  <dc:subject/>
  <dc:title> </dc:title>
</cp:coreProperties>
</file>