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280"/>
                          <a:chOff x="0" y="0"/>
                          <a:chExt cx="90298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62870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72080"/>
                            <a:ext cx="30866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080"/>
                            <a:ext cx="13723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160" y="228600"/>
                            <a:ext cx="6393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160" y="2971800"/>
                            <a:ext cx="6393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479916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NIG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6283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3280" y="912960"/>
                            <a:ext cx="456480" cy="43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  I BERT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43434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15040"/>
                            <a:ext cx="4571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28600"/>
                            <a:ext cx="800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9432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33159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3314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CLUSI I GIORNI DI MERC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742480"/>
                            <a:ext cx="4572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   C A V O U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pt" coordorigin="0,0" coordsize="14220,8460">
                <v:rect id="shape_0" stroked="f" o:allowincell="f" style="position:absolute;left:0;top:0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360;width:9900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5940;width:4860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940;width:2160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3;top:360;width:1006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3;top:4680;width:1006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2;top:7558;width:16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NIG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;top:4139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1;top:1438;width:718;height:6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  I BERT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52;top:6840;width:26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3;top:2701;width:71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2;top:360;width:1259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71;top:306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0;top:5222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972;top:52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CLUSI I GIORNI DI MERC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91;top:4319;width:720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   C A V O U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09855</wp:posOffset>
                </wp:positionV>
                <wp:extent cx="138049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833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A CAVOU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116.8pt;mso-wrap-distance-left:9.05pt;mso-wrap-distance-right:9.05pt;mso-wrap-distance-top:0pt;mso-wrap-distance-bottom:0pt;margin-top:8.6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A CAVOUR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8:00Z</dcterms:created>
  <dc:creator>Vigil20</dc:creator>
  <dc:description/>
  <dc:language>en-US</dc:language>
  <cp:lastModifiedBy>ivana.regis</cp:lastModifiedBy>
  <cp:lastPrinted>2006-03-08T12:34:00Z</cp:lastPrinted>
  <dcterms:modified xsi:type="dcterms:W3CDTF">2011-04-11T09:35:00Z</dcterms:modified>
  <cp:revision>3</cp:revision>
  <dc:subject/>
  <dc:title> </dc:title>
</cp:coreProperties>
</file>