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540</wp:posOffset>
                </wp:positionV>
                <wp:extent cx="21805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 SIG. SINDACO D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 VERC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55pt;mso-wrap-distance-left:9.05pt;mso-wrap-distance-right:9.05pt;mso-wrap-distance-top:0pt;mso-wrap-distance-bottom:0pt;margin-top:-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 SIG. SINDACO DEL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 VERC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O DI ASSENS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32"/>
          <w:szCs w:val="32"/>
        </w:rPr>
        <w:t>Vista la sentenza della Corte Costituzionale n. 464 del 16-30 dicembre 199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l/la sottoscritto/a _______________________________________nato/a a ________________________ il _____________________ residente a _______________________in ___________________________________ genitore di ____________________________________________ acconsente al rilascio della CARTA D’IDENTITA’ di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__ nato/a a __________________________________ il _________________e residente a ________________________________ in ____________________________________ AD USO ESPATRI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rcelli, _______________   Firma      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LEGARE FOTOCOPIA DELLA CARTA D’IDENTITA’ IN CORSO DI VALIDITA’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1:00Z</dcterms:created>
  <dc:creator>luciana.franzin</dc:creator>
  <dc:description/>
  <cp:keywords/>
  <dc:language>en-US</dc:language>
  <cp:lastModifiedBy>angela.pozzati</cp:lastModifiedBy>
  <cp:lastPrinted>2011-04-08T16:24:00Z</cp:lastPrinted>
  <dcterms:modified xsi:type="dcterms:W3CDTF">2011-06-28T12:08:00Z</dcterms:modified>
  <cp:revision>12</cp:revision>
  <dc:subject/>
  <dc:title/>
</cp:coreProperties>
</file>