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COMUNE 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ERC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sottoscritti: Padre ______________________nato a _________________il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Madre______________________nata a _________________il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ella loro qualità di genitori esercenti la potestà sul minore sottocitato, consapevoli delle sanzioni penali, previste dal Codice Penale e dalle leggi speciali in materia, in caso di dichiarazione mendace o di esibizione di atto falso o contenente dati non rispondenti a verità (art. 76 D.P.R. 445/2000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N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che il minore ______________________nato a ___________________il ___________________</w:t>
      </w:r>
    </w:p>
    <w:p>
      <w:pPr>
        <w:pStyle w:val="Normal"/>
        <w:spacing w:lineRule="auto" w:line="360"/>
        <w:jc w:val="both"/>
        <w:rPr/>
      </w:pPr>
      <w:r>
        <w:rPr/>
        <w:t>non è in possesso di alcun documento identific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celli,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IRMA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6:51:00Z</dcterms:created>
  <dc:creator>luciana.franzin</dc:creator>
  <dc:description/>
  <dc:language>en-US</dc:language>
  <cp:lastModifiedBy>luciana.franzin</cp:lastModifiedBy>
  <cp:lastPrinted>2011-06-11T09:04:00Z</cp:lastPrinted>
  <dcterms:modified xsi:type="dcterms:W3CDTF">2011-06-11T07:16:00Z</dcterms:modified>
  <cp:revision>1</cp:revision>
  <dc:subject/>
  <dc:title/>
</cp:coreProperties>
</file>