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 Direttore del Settore Politiche Sociali e Sicurezza Territoriale</w:t>
      </w:r>
    </w:p>
    <w:p>
      <w:pPr>
        <w:pStyle w:val="Normal"/>
        <w:spacing w:lineRule="auto" w:line="360"/>
        <w:ind w:left="36" w:hanging="0"/>
        <w:jc w:val="right"/>
        <w:rPr/>
      </w:pPr>
      <w:r>
        <w:rPr>
          <w:bCs/>
          <w:sz w:val="24"/>
          <w:szCs w:val="24"/>
        </w:rPr>
        <w:t>Comune di Vercelli</w:t>
      </w:r>
    </w:p>
    <w:p>
      <w:pPr>
        <w:pStyle w:val="Normal"/>
        <w:spacing w:lineRule="auto" w:line="360"/>
        <w:ind w:left="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otocollo@comune.vercelli.it</w:t>
      </w:r>
    </w:p>
    <w:p>
      <w:pPr>
        <w:pStyle w:val="Normal"/>
        <w:spacing w:lineRule="auto" w:line="360"/>
        <w:ind w:left="3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RICHIESTA DI DICHIARAZIONE AI SENSI DEL DPCM 159 DEL 05/12/2013 PER L'ABBANDONO  DEL CONIUGE ( art. 3 comma 3 lettera e)</w:t>
      </w:r>
    </w:p>
    <w:p>
      <w:pPr>
        <w:pStyle w:val="Normal"/>
        <w:spacing w:lineRule="auto" w:line="360"/>
        <w:ind w:left="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  sottoscritto/a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ognome) (nome) nato/a a ……………………………………………….(……….) il……………………….................. residente a …………………………. (…….) in via ……………………………… n. …....................  (Prov.)………………………………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iciliato/a in ………………………(……) in via ……………………………… n. …................... (Prov.) 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ichiedente la prestazioni sociale a favore di minorenni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genitore di richiedente minorenn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 L’ABBANDONO DEL GENITORE CONIUGATO NON CONVIVENT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Cognome 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.. il 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 in Via …………………………….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riguardo 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lio ……………………. ………………(nome)……………………………..(cognome)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 il ………………….a 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lio ……………………. ………………(nome)……………………………..(cognome)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 il ………………….a 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lio ……………………. ………………(nome)……………………………..(cognome)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 il ………………….a 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lio ……………………. ………………(nome)……………………………..(cognome)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 il ………………….a 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lio ……………………. ………………(nome)……………………………..(cognome)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 il ………………….a 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delle responsabilità previste ai sensi dell'art. 76 del DPR n. 445/2000 per falsità di atti e dichiarazioni mendaci, informato che potranno essere effettuati controlli su quanto dichiar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che l’amministrazione comunale potrà effettuare controlli ai sensi dell’art.71 del D.P.R. 445/2000 sulla veridicità della dichiarazione sostitu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he la dichiarazione rilasciata dal Comune mantiene la propria efficacia sino alla scadenza dell’ISEE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CHIEDE</w:t>
      </w:r>
      <w:r>
        <w:rPr>
          <w:b/>
          <w:bCs/>
          <w:sz w:val="24"/>
          <w:szCs w:val="24"/>
        </w:rPr>
        <w:t xml:space="preserve"> AL COMUNE DI VERCEL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zione di abbandono</w:t>
      </w:r>
      <w:r>
        <w:rPr>
          <w:sz w:val="24"/>
          <w:szCs w:val="24"/>
        </w:rPr>
        <w:t xml:space="preserve"> (articolo 3 – comma 3 lettera e) del D.P.C.M. 159/2013)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llega (almeno uno dei documenti di seguito elencati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la querela di parte, ai sensi dell’articolo 570 del Codice penale (“Violazione degli obblighi di assistenza familiare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i denuncia alla Questura ovvero alla Stazione Carabinieri di _____________ di avvenuto abbandono e/o scomparsa del/della coniug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i segnalazione di irreperibilità all’Anagrafe del Comune di residenza, ai fini della cancellazione per presunta irreperibilità, ai sensi dell’art.  11, lettera c) del D.P.R. 2243/1989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tra eventuale documentazione probatori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 assume la responsabilità di presentare una nuova dichiarazione nel caso ci siano mutamenti delle condizioni sopra esposte e si impegna a non utilizzare la dichiarazione eventualmente rilasciata dal Comune di Vercelli in presenza delle di variazioni sia economiche che affettive nei confronti del genitore che venisse dichiarato estraneo economicamente e/o affettivament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(luogo e data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chiarante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sensi dell’art.38 del D.P.R. del 28.12.2000, n.445 la richiesta è sottoscritta dall'interessato in presenza del dipendente addetto ovvero sottoscritta e</w:t>
      </w:r>
      <w:r>
        <w:rPr>
          <w:b/>
          <w:sz w:val="24"/>
          <w:szCs w:val="24"/>
        </w:rPr>
        <w:t xml:space="preserve"> presentata all'ufficio Protocollo, unitamente a copia fotostatica non autenticata di un documento di identità del sottoscrittore.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NFORMATIVA SULLA PRIVACY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i sensi dell’art. 13 del D. Lgs.196/2003 Codice in materia di protezione dei dati personali si informa che: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. il trattamento dei dati conferiti con la presente dichiarazione è finalizzato allo sviluppo del procedimento amministrativo per il rilascio </w:t>
      </w:r>
      <w:r>
        <w:rPr>
          <w:b/>
          <w:sz w:val="24"/>
          <w:szCs w:val="24"/>
          <w:lang w:eastAsia="it-IT"/>
        </w:rPr>
        <w:t>Dichiarazione di estraneità in termini di rapporti affettivi ed economici</w:t>
      </w:r>
      <w:r>
        <w:rPr>
          <w:rFonts w:cs="Calibri"/>
          <w:i/>
          <w:sz w:val="24"/>
          <w:szCs w:val="24"/>
        </w:rPr>
        <w:t>, nonché per le finalità socio assistenziali di rilevante interesse pubblico svolte dal Comune di Vercelli in base alle disposizioni di Legge e regolamentari;( ad esempio statistiche)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>b. il conferimento dei dati è obbligatorio per il corretto sviluppo dell’istruttoria e degli altri adempimenti procedimentali;il trattamento dei dati avverrà con mezzi sia cartacei che informatici;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. il mancato conferimento di alcuni o di tutti i dati richiesti comporta l’annullamento del procedimento per impossibilità a realizzare l’istruttoria necessaria;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d. i dati raccolti potranno essere comunicati a chiunque vi abbia interesse per la tutela di situazioni giuridicamente rilevanti oltre che agli uffici e/o servizi comunali impegnati nella gestione per lo sviluppo di procedimenti amministrativi altri e diversi comunque tra le attività istituzionali dell’ente e/o per le quali il richiedente ha avanzato la richiesta.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. il trattamento dei dati sarà effettuato con modalità informatizzate e/o manuali;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ONSENSO PER IL TRATTAMENTO DEI DATI PERSONALI</w:t>
      </w:r>
    </w:p>
    <w:p>
      <w:pPr>
        <w:pStyle w:val="Normal"/>
        <w:ind w:left="708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l sottoscritto……………………………………………………………………………, acquisite le informazioni di cui all’art. 13 del decreto legislativo 196 del 30 giugno 2003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ICHIARA ai sensi dell’art. 10 del D. lgs. 196 del 2003,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i/>
          <w:sz w:val="24"/>
          <w:szCs w:val="24"/>
        </w:rPr>
        <w:t xml:space="preserve">di prestare liberamente il proprio consenso al trattamento dei dati personali relativi alla richiesta di </w:t>
      </w:r>
      <w:r>
        <w:rPr>
          <w:sz w:val="24"/>
          <w:szCs w:val="24"/>
        </w:rPr>
        <w:t>Attestazione dell'abbandono e/o estraneità affettivo ed economico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formato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) sulle finalità di utilizzo e sulle modalità di gestione dei dati conferiti con la presente istanza, i quali saranno oggetto di trattamento da parte del Comune di VERCELLI secondo la normativa vigente in materia ed esclusivamente utilizzati ai fini dell’attività amministrativa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che il titolare della banca dati è il Comune di VERCELLI con sede in Piazza Municipio 9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(luogo e data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4"/>
          <w:szCs w:val="24"/>
        </w:rPr>
        <w:t>Il dichiarante    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Tahoma" w:hAnsi="Tahoma" w:cs="OpenSymbol;Arial Unicode MS"/>
      <w:sz w:val="23"/>
      <w:szCs w:val="23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3"/>
      <w:szCs w:val="23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hanging="0"/>
    </w:pPr>
    <w:rPr>
      <w:rFonts w:ascii="Arial" w:hAnsi="Arial" w:cs="Arial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5:00Z</dcterms:created>
  <dc:creator>boricris</dc:creator>
  <dc:description/>
  <cp:keywords/>
  <dc:language>en-US</dc:language>
  <cp:lastModifiedBy>Maria Gabriella Monfredini</cp:lastModifiedBy>
  <cp:lastPrinted>2018-04-04T10:53:00Z</cp:lastPrinted>
  <dcterms:modified xsi:type="dcterms:W3CDTF">2018-04-23T09:33:00Z</dcterms:modified>
  <cp:revision>5</cp:revision>
  <dc:subject/>
  <dc:title/>
</cp:coreProperties>
</file>