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arca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bollo</w:t>
      </w:r>
      <w:r>
        <w:rPr>
          <w:rFonts w:cs="Arial" w:ascii="Arial" w:hAnsi="Arial"/>
        </w:rPr>
        <w:t xml:space="preserve">                                                                                AL COMUNE DI VERC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 xml:space="preserve">valore corrente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UFFICIO DELLO STATO CIVIL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 E R C E L L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richiesta di </w:t>
      </w:r>
      <w:r>
        <w:rPr>
          <w:rFonts w:cs="Arial" w:ascii="Arial" w:hAnsi="Arial"/>
          <w:b/>
          <w:bCs/>
          <w:color w:val="0000FF"/>
          <w:sz w:val="22"/>
          <w:szCs w:val="22"/>
        </w:rPr>
        <w:t>cancellazione</w:t>
      </w:r>
      <w:r>
        <w:rPr>
          <w:rFonts w:cs="Arial" w:ascii="Arial" w:hAnsi="Arial"/>
          <w:bCs/>
          <w:sz w:val="22"/>
          <w:szCs w:val="22"/>
        </w:rPr>
        <w:t xml:space="preserve"> dal registro comunale</w:t>
      </w:r>
      <w:r>
        <w:rPr>
          <w:rFonts w:cs="Arial" w:ascii="Arial" w:hAnsi="Arial"/>
          <w:sz w:val="22"/>
          <w:szCs w:val="22"/>
        </w:rPr>
        <w:t xml:space="preserve"> per la cremazione, di cui all’art. 51, comma 3- 2ter,  della Legge Regionale 11 marzo 2015, n.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________ il 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ttadinanza italiana, residente in 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scritto nel Registro comunale delle manifestazione di volontà alla cremazione in data __________  prog. n. __________ con la presente, ai sensi della norma di cui all’oggetto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  <w:t>di essere cancellato dal suddetto registro in quanto rinuncia alla crem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Vercelli, 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firma leggibile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irma apposta in presenza del dipendente addetto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____________________ n. ______________________ rilasciato da __________________________ il 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celli, ______________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’ufficiale di Stato Civile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UNE DI VERC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tt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 in data odierna è stata CANCELLATA la volontà alla cremazione espressa dal dichiarante in data ___________ e registrata al prot. n. __________ del registro delle cremazioni di questo Comu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celli, ___________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’ Ufficiale Di Stato Civ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7:00Z</dcterms:created>
  <dc:creator>angela.pozzati</dc:creator>
  <dc:description/>
  <cp:keywords/>
  <dc:language>en-US</dc:language>
  <cp:lastModifiedBy>angela.pozzati</cp:lastModifiedBy>
  <dcterms:modified xsi:type="dcterms:W3CDTF">2015-12-21T13:20:00Z</dcterms:modified>
  <cp:revision>2</cp:revision>
  <dc:subject/>
  <dc:title>AL COMUNE DI VERCELLI</dc:title>
</cp:coreProperties>
</file>