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“ </w:t>
      </w:r>
      <w:r>
        <w:rPr>
          <w:b/>
          <w:bCs/>
          <w:sz w:val="32"/>
          <w:szCs w:val="32"/>
        </w:rPr>
        <w:t>CENTRO ESTIVO COMUNALE 2018</w:t>
      </w:r>
      <w:r>
        <w:rPr>
          <w:sz w:val="32"/>
          <w:szCs w:val="32"/>
        </w:rPr>
        <w:t xml:space="preserve"> “</w:t>
      </w:r>
    </w:p>
    <w:p>
      <w:pPr>
        <w:pStyle w:val="Rientrocorpodeltesto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ientrocorpodeltesto2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Sono ancora aperte le iscrizioni al </w:t>
      </w:r>
      <w:r>
        <w:rPr>
          <w:bCs/>
          <w:i/>
          <w:sz w:val="24"/>
          <w:szCs w:val="24"/>
        </w:rPr>
        <w:t>Centro Estivo Comunale che si terrà</w:t>
      </w:r>
      <w:r>
        <w:rPr>
          <w:i/>
          <w:sz w:val="24"/>
          <w:szCs w:val="24"/>
        </w:rPr>
        <w:t xml:space="preserve"> presso la scuola dell’infanzia “ Mandellii “ e la scuola primaria “ R. Stampa </w:t>
      </w:r>
      <w:r>
        <w:rPr>
          <w:b/>
          <w:i/>
          <w:sz w:val="24"/>
          <w:szCs w:val="24"/>
        </w:rPr>
        <w:t>“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centro estivo è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  <w:szCs w:val="24"/>
        </w:rPr>
        <w:t>riservato ai bambini delle scuole dell’infanzia e delle scuole primarie cittadine che abbiano frequentato l’anno scolastico 2017/2018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sz w:val="24"/>
          <w:szCs w:val="24"/>
        </w:rPr>
        <w:t>aperto dalle ore 07:30 alle ore 17:30, dal lunedì al venerdì compreso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 minori residenti fuori Comune saranno inseriti solo in presenza di posti disponibili, una volta esaurite le richieste dei minori residenti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l’ammissione è comunque subordinata alla cancellazione di eventuali debiti pregressi nei confronti del Comune di Vercelli relativi ai servizi di assistenza scolastica( pre e post scuola, trasporto, mensa e centro estivo 2017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i/>
        </w:rPr>
        <w:t>la rinuncia al centro estivo comunale dovrà essere comunicata per iscritto all’Ufficio Relazioni con il Pubblico (URP) - (P.za Municipio,4 – piano terra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entro il 25 giugno 2018</w:t>
      </w:r>
      <w:r>
        <w:rPr>
          <w:i/>
          <w:sz w:val="22"/>
          <w:szCs w:val="22"/>
        </w:rPr>
        <w:t xml:space="preserve">, utilizzando gli appositi stampati. </w:t>
      </w:r>
      <w:r>
        <w:rPr>
          <w:b/>
          <w:i/>
          <w:sz w:val="22"/>
          <w:szCs w:val="22"/>
          <w:u w:val="single"/>
        </w:rPr>
        <w:t>Nell’ipotesi di omessa comunicazione entro i termini stabiliti, l’utente è tenuto comunque al pagamento della tariffa. Il mancato pagamento della tariffa darà luogo all’attivazione delle procedure previste dalla vigente normativa per il recupero coattivo del credito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La frequenza al centro estivo potrà essere richiesta per una sola settimana, per più settimane, anche alterne, o per l’intero periodo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i riportano di seguito </w:t>
      </w:r>
      <w:r>
        <w:rPr>
          <w:b/>
          <w:i/>
          <w:sz w:val="24"/>
          <w:szCs w:val="24"/>
          <w:u w:val="single"/>
        </w:rPr>
        <w:t>le vigenti tariffe settimanali di iscrizione e di frequenza</w:t>
      </w:r>
      <w:r>
        <w:rPr>
          <w:b/>
          <w:i/>
          <w:sz w:val="24"/>
          <w:szCs w:val="24"/>
        </w:rPr>
        <w:t xml:space="preserve"> al centro estivo</w:t>
      </w:r>
      <w:r>
        <w:rPr>
          <w:b/>
          <w:i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17,64</w:t>
      </w:r>
      <w:r>
        <w:rPr>
          <w:i/>
          <w:sz w:val="24"/>
          <w:szCs w:val="24"/>
        </w:rPr>
        <w:t xml:space="preserve"> euro per redditi ISEE fino a   5.000,00 eur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29,09</w:t>
      </w:r>
      <w:r>
        <w:rPr>
          <w:i/>
          <w:sz w:val="24"/>
          <w:szCs w:val="24"/>
        </w:rPr>
        <w:t xml:space="preserve"> euro per redditi ISEE fino a   8.000,00 eur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47,25</w:t>
      </w:r>
      <w:r>
        <w:rPr>
          <w:i/>
          <w:sz w:val="24"/>
          <w:szCs w:val="24"/>
        </w:rPr>
        <w:t xml:space="preserve"> euro per redditi ISEE fino a 12.000,00 eur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58,64</w:t>
      </w:r>
      <w:r>
        <w:rPr>
          <w:i/>
          <w:sz w:val="24"/>
          <w:szCs w:val="24"/>
        </w:rPr>
        <w:t xml:space="preserve"> euro per redditi ISEE fino a 25.000,00 euro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9,62</w:t>
      </w:r>
      <w:r>
        <w:rPr>
          <w:i/>
          <w:sz w:val="24"/>
          <w:szCs w:val="24"/>
        </w:rPr>
        <w:t xml:space="preserve"> euro </w:t>
      </w:r>
      <w:r>
        <w:rPr>
          <w:b/>
          <w:i/>
          <w:sz w:val="24"/>
          <w:szCs w:val="24"/>
          <w:u w:val="single"/>
        </w:rPr>
        <w:t>oltre 25.000,00 euro e non residenti</w:t>
      </w:r>
      <w:r>
        <w:rPr>
          <w:i/>
          <w:sz w:val="24"/>
          <w:szCs w:val="24"/>
        </w:rPr>
        <w:t>.</w:t>
      </w:r>
    </w:p>
    <w:p>
      <w:pPr>
        <w:pStyle w:val="Normal"/>
        <w:ind w:left="2124" w:firstLine="708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La tariffa settimanale non comprend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eventuali “uscite” (gite, piscina, visite a musei, ecc.). Queste ultime  dovranno essere corrisposte a parte al soggetto gestor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l SERVIZIO MENSA, al quale sarà necessario iscriversi preventivamente,</w:t>
      </w:r>
      <w:r>
        <w:rPr>
          <w:bCs/>
          <w:i/>
          <w:sz w:val="24"/>
          <w:szCs w:val="24"/>
        </w:rPr>
        <w:t xml:space="preserve"> compilando il relativo modulo di richiesta , anche se durante l’anno scolastico in corso si è già usufruito della refezione scolastica.</w:t>
      </w:r>
    </w:p>
    <w:p>
      <w:pPr>
        <w:pStyle w:val="Normal"/>
        <w:ind w:left="720" w:hanging="0"/>
        <w:jc w:val="both"/>
        <w:rPr>
          <w:bCs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Gli alunni iscritti e frequentanti nell’anno scolastico 2017/2018 le scuole dell’infanzia e primarie di Vercelli</w:t>
      </w:r>
      <w:r>
        <w:rPr>
          <w:bCs/>
          <w:i/>
          <w:sz w:val="24"/>
          <w:szCs w:val="24"/>
        </w:rPr>
        <w:t>, che sono già in possesso del codice PAN, che hanno usufruito della mensa secondo le fasce di appartenenza e che hanno prodotto l’attestazione ISEE (validità anno 2018), potranno effettuare le ricariche con una delle seguenti modalità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/>
          <w:sz w:val="24"/>
          <w:szCs w:val="24"/>
        </w:rPr>
        <w:t xml:space="preserve">on line con carta di credito con onere del 2,5% calcolato sull’importo della transazione a carico dell’utente. Per effettuare pagamenti con questa modalità è necessario accedere al sito web </w:t>
      </w:r>
      <w:hyperlink r:id="rId2">
        <w:r>
          <w:rPr>
            <w:rStyle w:val="InternetLink"/>
            <w:bCs/>
            <w:i/>
            <w:sz w:val="24"/>
            <w:szCs w:val="24"/>
          </w:rPr>
          <w:t>www.afmvercelli.it</w:t>
        </w:r>
      </w:hyperlink>
      <w:r>
        <w:rPr>
          <w:bCs/>
          <w:i/>
          <w:sz w:val="24"/>
          <w:szCs w:val="24"/>
        </w:rPr>
        <w:t>, cliccare sul pulsante “</w:t>
      </w:r>
      <w:r>
        <w:rPr>
          <w:b/>
          <w:bCs/>
          <w:i/>
          <w:sz w:val="24"/>
          <w:szCs w:val="24"/>
        </w:rPr>
        <w:t>Area riservata familiare</w:t>
      </w:r>
      <w:r>
        <w:rPr>
          <w:bCs/>
          <w:i/>
          <w:sz w:val="24"/>
          <w:szCs w:val="24"/>
        </w:rPr>
        <w:t>” per accedere, tramite credenziali in possesso, alla pagina dove, in corrispondenza di ogni figlio iscritto al servizio di ristorazione scolastica, si troverà il relativo tasto “</w:t>
      </w:r>
      <w:r>
        <w:rPr>
          <w:b/>
          <w:bCs/>
          <w:i/>
          <w:sz w:val="24"/>
          <w:szCs w:val="24"/>
        </w:rPr>
        <w:t>PAGA</w:t>
      </w:r>
      <w:r>
        <w:rPr>
          <w:bCs/>
          <w:i/>
          <w:sz w:val="24"/>
          <w:szCs w:val="24"/>
        </w:rPr>
        <w:t>” che porta alla semplice procedura guidata da seguire per effettuare il pagamento;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resso le Farmacie comunali in contanti, bancomat o carta di credito senza oneri aggiuntivi per l’utent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/>
          <w:sz w:val="24"/>
          <w:szCs w:val="24"/>
        </w:rPr>
        <w:t xml:space="preserve">presso la </w:t>
      </w:r>
      <w:r>
        <w:rPr>
          <w:b/>
          <w:bCs/>
          <w:i/>
          <w:sz w:val="24"/>
          <w:szCs w:val="24"/>
        </w:rPr>
        <w:t>BIVERBANCA</w:t>
      </w:r>
      <w:r>
        <w:rPr>
          <w:bCs/>
          <w:i/>
          <w:sz w:val="24"/>
          <w:szCs w:val="24"/>
        </w:rPr>
        <w:t xml:space="preserve"> – filiale principale – Via S. Cristoforo 9 – Vercelli;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con bonifico bancario a favore di A.F.M. </w:t>
      </w:r>
      <w:r>
        <w:rPr>
          <w:b/>
          <w:bCs/>
          <w:i/>
          <w:sz w:val="24"/>
          <w:szCs w:val="24"/>
        </w:rPr>
        <w:t xml:space="preserve">codice IBAN </w:t>
      </w:r>
      <w:r>
        <w:rPr>
          <w:bCs/>
          <w:i/>
          <w:sz w:val="24"/>
          <w:szCs w:val="24"/>
        </w:rPr>
        <w:t>IT46 U060 9010 0000 0000 1001 263: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e, nel contempo, potranno continuare ad utilizzare l’eventuale credito residuo dell’anno scolastico terminato</w:t>
      </w:r>
      <w:r>
        <w:rPr>
          <w:b/>
          <w:bCs/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oloro che non sono iscritti al servizio di ristorazione scolastica, possono effettuare la </w:t>
      </w:r>
      <w:r>
        <w:rPr>
          <w:b/>
          <w:i/>
          <w:sz w:val="24"/>
          <w:szCs w:val="24"/>
        </w:rPr>
        <w:t xml:space="preserve">PRIMA ISCRIZIONE </w:t>
      </w:r>
      <w:r>
        <w:rPr>
          <w:i/>
          <w:sz w:val="24"/>
          <w:szCs w:val="24"/>
        </w:rPr>
        <w:t>on line, accedendo all’</w:t>
      </w:r>
      <w:r>
        <w:rPr>
          <w:b/>
          <w:i/>
          <w:sz w:val="24"/>
          <w:szCs w:val="24"/>
        </w:rPr>
        <w:t xml:space="preserve">AREA RISERVATA FAMILIARE </w:t>
      </w:r>
      <w:r>
        <w:rPr>
          <w:i/>
          <w:sz w:val="24"/>
          <w:szCs w:val="24"/>
        </w:rPr>
        <w:t>presente sul sito web dell’A.F.M. (</w:t>
      </w:r>
      <w:hyperlink r:id="rId3">
        <w:r>
          <w:rPr>
            <w:rStyle w:val="InternetLink"/>
            <w:i/>
            <w:sz w:val="24"/>
            <w:szCs w:val="24"/>
          </w:rPr>
          <w:t>www.afmvercelli.it</w:t>
        </w:r>
      </w:hyperlink>
      <w:r>
        <w:rPr>
          <w:i/>
          <w:sz w:val="24"/>
          <w:szCs w:val="24"/>
        </w:rPr>
        <w:t xml:space="preserve">) e cliccare sul tasto </w:t>
      </w:r>
      <w:r>
        <w:rPr>
          <w:b/>
          <w:i/>
          <w:sz w:val="24"/>
          <w:szCs w:val="24"/>
        </w:rPr>
        <w:t>“ NUOVA REGISTRAZIONE FAMILIARE”</w:t>
      </w:r>
      <w:r>
        <w:rPr>
          <w:i/>
          <w:sz w:val="24"/>
          <w:szCs w:val="24"/>
        </w:rPr>
        <w:t xml:space="preserve"> seguendo quindi la procedura guidata per effettuare la registrazione del genitore/familiare e successivamente quella dell’utente. Oppure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ossono recarsi</w:t>
      </w:r>
      <w:r>
        <w:rPr>
          <w:b/>
          <w:i/>
          <w:sz w:val="24"/>
          <w:szCs w:val="24"/>
        </w:rPr>
        <w:t xml:space="preserve"> presso gli Uffici dell’Azienda Farmaceutica Municipalizzata in corso Libertà, n. 72 (2° piano), telefono 0161 260766, nei seguenti orari: LUNEDI’ – MERCOLEDI’ – GIOVEDI’ dalle ore 14:00 alle ore 16:00; MARTEDI’ e VENERDI’ dalle ore 09:00 alle ore 12:00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DIETA SPECIALE:</w:t>
            </w:r>
            <w:r>
              <w:rPr>
                <w:i/>
                <w:sz w:val="24"/>
                <w:szCs w:val="24"/>
              </w:rPr>
              <w:t xml:space="preserve"> per coloro che abbisognano di una alimentazione speciale devono far riferimento all’UFFICIO SIAN DELL’ASL DI VERCELLI, come indicato nel Documento ISTRUZIONI PER L’UTENTE A.S. 2017/2018, consultabile sul sito dell’A.F.M. (</w:t>
            </w:r>
            <w:hyperlink r:id="rId4">
              <w:r>
                <w:rPr>
                  <w:rStyle w:val="InternetLink"/>
                  <w:i/>
                  <w:sz w:val="24"/>
                  <w:szCs w:val="24"/>
                </w:rPr>
                <w:t>www.afmvercelli.it</w:t>
              </w:r>
            </w:hyperlink>
            <w:r>
              <w:rPr>
                <w:i/>
                <w:sz w:val="24"/>
                <w:szCs w:val="24"/>
              </w:rPr>
              <w:t>) o contattare l’AFM come sopra indicato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L’ammissione al servizio mensa di coloro che al termine dell’anno scolastico avevano RESIDUI DEBITI, sarà subordinata al pagamento del debito pregresso e alla ricarica corrispondente al numero dei pasti del periodo di servizio richiesto, così  come per gli altri servizi scolastici comunali (pre/post scuola, trasporto).</w:t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yellow"/>
          <w:u w:val="single"/>
        </w:rPr>
      </w:pPr>
      <w:r>
        <w:rPr>
          <w:b/>
          <w:i/>
          <w:sz w:val="24"/>
          <w:szCs w:val="24"/>
          <w:u w:val="single"/>
        </w:rPr>
        <w:t>La retta di ammissione e di frequenza dovrà essere versata in unica soluzione prima dell’inizio della frequenza presso la sede centrale della Biverbanca in via S. Cristoforo 9 (Tesoreria Comunale) o in qualsiasi altra filiale della Biverbanca di Vercelli, oppure tramite bonifico bancario sul C/C del Comune di Vercelli (codice IBAN): IT91X0609022308000052666620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LA RICEVUTA DELL’AVVENUTO PAGAMENTO DOVRA’ ESSERE CONSEGNATA ALL’UFFICIO URP (PIAZZA MUNICIPIO, 4 – PIANO TERRA) INDEROGABILMENTE ENTRO IL 26 GIUGNO 2018. NEL CASO IN CUI LA SCADENZA NON VENGA RISPETTATA, LA/IL BAMBINA/O NON POTRA’ ESSERE AMMESSO AL CENTRO ESTIV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u w:val="single"/>
        </w:rPr>
        <w:t xml:space="preserve">NEL CASO IN CUI IL PAGAMENTO DELLA RETTA VENISSE EFFETTUATO TRAMITE BONIFICO BANCARIO LA RICEVUTA POTRA’ ESSERE TRASMESSA PER POSTA ELETTRONICA AI SEGUENTI INDIRIZZI: </w:t>
      </w:r>
      <w:r>
        <w:rPr>
          <w:b/>
          <w:i/>
          <w:sz w:val="22"/>
          <w:szCs w:val="22"/>
          <w:u w:val="single"/>
        </w:rPr>
        <w:t>alessandra.bellardone@comune.vercelli.it oppure paola.fioravanti@comune.vercelli.it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a retta di ammissione e di frequenza potrà essere rimborsata interamente in caso di mancata erogazione del servizio per cause dipendenti dall’Amministrazione, oppure, nella misura del 50% del periodo non fruito nel caso di assenza per oltre il 50% del periodo richiesto, a fronte di malattia certificata o di gravi e documentate esigenze familiari non prevedibili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’assenza per frazioni inferiori al 50% del periodo richiesto non sarà rimborsabile.</w:t>
      </w:r>
    </w:p>
    <w:p>
      <w:pPr>
        <w:pStyle w:val="TextBodyIndent"/>
        <w:ind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Indent"/>
        <w:ind w:hanging="0"/>
        <w:rPr>
          <w:i/>
          <w:i/>
          <w:szCs w:val="24"/>
        </w:rPr>
      </w:pPr>
      <w:r>
        <w:rPr>
          <w:i/>
          <w:szCs w:val="24"/>
        </w:rPr>
        <w:t xml:space="preserve">I moduli d’iscrizione al Centro Estivo Comunale (Modelli A, B e C), debitamente compilati e corredati dalla documentazione richiesta, nonché quello relativo al servizio – mensa  dovranno essere consegnati a mano, inviati per posta all’Ufficio Protocollo del Comune di Vercelli,  piazza Municipio 5 (piano terra), trasmessi per posta elettronica (PEC) o compilati sulla modulistica attraverso la funzione “FILO DIRETTO” per l’iscrizione on line, entro le ore 12:00 del 18/06/2018. L’Ufficio Protocollo osserva il seguente orario di apertura al pubblico: dal lunedì al venerdì 08:30 – 13:00 </w:t>
      </w:r>
    </w:p>
    <w:p>
      <w:pPr>
        <w:pStyle w:val="TextBodyIndent"/>
        <w:ind w:hanging="0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b/>
        <w:b/>
        <w:color w:val="80808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 xml:space="preserve">P.za Municipio, 4 - 13100 Vercelli - tel. 0161 596333 </w:t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91845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/>
    </w:pPr>
    <w:r>
      <w:rPr>
        <w:b/>
        <w:caps/>
        <w:color w:val="808080"/>
        <w:sz w:val="32"/>
      </w:rPr>
      <w:t>città</w:t>
    </w:r>
    <w:r>
      <w:rPr>
        <w:b/>
        <w:color w:val="808080"/>
        <w:sz w:val="32"/>
      </w:rPr>
      <w:t xml:space="preserve"> DI VERCELLI</w:t>
    </w:r>
  </w:p>
  <w:p>
    <w:pPr>
      <w:pStyle w:val="Header"/>
      <w:jc w:val="center"/>
      <w:rPr/>
    </w:pPr>
    <w:r>
      <w:rPr/>
      <w:t>SETTORE CULTURA, ISTRUZIONI, MANIFESTAZIONI, COMUNICAZIONE, SERVIZI PER I GIOVANI E PIANO STRATEG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firstLine="708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  <w:u w:val="single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b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mvercelli.it/" TargetMode="External"/><Relationship Id="rId3" Type="http://schemas.openxmlformats.org/officeDocument/2006/relationships/hyperlink" Target="http://www.afmvercelli.it/" TargetMode="External"/><Relationship Id="rId4" Type="http://schemas.openxmlformats.org/officeDocument/2006/relationships/hyperlink" Target="http://www.afmvercelli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u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38:00Z</dcterms:created>
  <dc:creator>Manuela Romagnolli</dc:creator>
  <dc:description/>
  <dc:language>en-US</dc:language>
  <cp:lastModifiedBy>Loretta Valli</cp:lastModifiedBy>
  <cp:lastPrinted>2018-05-18T12:25:00Z</cp:lastPrinted>
  <dcterms:modified xsi:type="dcterms:W3CDTF">2018-05-18T10:38:00Z</dcterms:modified>
  <cp:revision>2</cp:revision>
  <dc:subject/>
  <dc:title>Prot</dc:title>
</cp:coreProperties>
</file>