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 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Cultura e Istruzion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MODULO DI PRE – ISCRIZIONE CENTRO ESTIVO COMUNALE 2017</w:t>
      </w:r>
    </w:p>
    <w:p>
      <w:pPr>
        <w:pStyle w:val="Normal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/a______________________________________________genitore/altro (specificare)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l’alunno/a_________________________ nato/a il___________ frequentante, a.s. 2016/2017, la scuola dell’infanzia e/o primaria (nome)____________________________________, </w:t>
      </w:r>
      <w:r>
        <w:rPr>
          <w:b/>
          <w:sz w:val="24"/>
          <w:szCs w:val="24"/>
        </w:rPr>
        <w:t>residente a</w:t>
      </w:r>
      <w:r>
        <w:rPr>
          <w:sz w:val="24"/>
          <w:szCs w:val="24"/>
        </w:rPr>
        <w:t xml:space="preserve"> ______________________________, in via________________________________________, recapito telefonico dei genitori durante l’orario di attività:</w:t>
      </w:r>
    </w:p>
    <w:p>
      <w:pPr>
        <w:pStyle w:val="Normal"/>
        <w:rPr/>
      </w:pPr>
      <w:r>
        <w:rPr>
          <w:b/>
          <w:sz w:val="24"/>
          <w:szCs w:val="24"/>
        </w:rPr>
        <w:t>madre</w:t>
      </w:r>
      <w:r>
        <w:rPr>
          <w:sz w:val="24"/>
          <w:szCs w:val="24"/>
        </w:rPr>
        <w:t>: tel./cell.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dre</w:t>
      </w:r>
      <w:r>
        <w:rPr>
          <w:sz w:val="24"/>
          <w:szCs w:val="24"/>
        </w:rPr>
        <w:t>:  tel./cell.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altro</w:t>
      </w:r>
      <w:r>
        <w:rPr>
          <w:sz w:val="24"/>
          <w:szCs w:val="24"/>
        </w:rPr>
        <w:t>:    tel./cell.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il minore si trova in situazione di disabilità e necessita di un intervento assistenziale </w:t>
      </w:r>
      <w:r>
        <w:rPr>
          <w:b/>
          <w:sz w:val="24"/>
          <w:szCs w:val="24"/>
          <w:u w:val="single"/>
        </w:rPr>
        <w:t>individualizzato</w:t>
      </w:r>
      <w:r>
        <w:rPr>
          <w:sz w:val="24"/>
          <w:szCs w:val="24"/>
        </w:rPr>
        <w:t xml:space="preserve"> ( barrare la casella interessata): </w:t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</w:t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b/>
          <w:sz w:val="28"/>
          <w:szCs w:val="28"/>
        </w:rPr>
        <w:t xml:space="preserve"> 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LTRO DOMANDA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i  </w:t>
      </w:r>
      <w:r>
        <w:rPr>
          <w:b/>
          <w:sz w:val="24"/>
          <w:szCs w:val="24"/>
          <w:u w:val="single"/>
        </w:rPr>
        <w:t>pre - iscrizione</w:t>
      </w:r>
      <w:r>
        <w:rPr>
          <w:sz w:val="24"/>
          <w:szCs w:val="24"/>
        </w:rPr>
        <w:t xml:space="preserve"> al Centro Estivo Comunale del proprio/a figlio/a (barrare casella interessa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lla/e settimana/e:</w:t>
        <w:tab/>
      </w:r>
    </w:p>
    <w:p>
      <w:pPr>
        <w:pStyle w:val="Normal"/>
        <w:ind w:left="720" w:hanging="0"/>
        <w:rPr/>
      </w:pPr>
      <w:r>
        <w:rPr/>
        <w:tab/>
        <w:tab/>
      </w:r>
    </w:p>
    <w:tbl>
      <w:tblPr>
        <w:tblW w:w="3982" w:type="dxa"/>
        <w:jc w:val="left"/>
        <w:tblInd w:w="3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 03/07/2017 al  07/07/2017</w:t>
              <w:tab/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l 10/07/2017 al  14/07/2017 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 17/07/2017 al  21/07/2017</w:t>
              <w:tab/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 24/07/2017 al  28/07/2017</w:t>
              <w:tab/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o period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entro Estivo Comunale  funzionerà dal lunedì al venerdì compreso, dalle ore 07:30 alle ore 17:30</w:t>
      </w:r>
      <w:r>
        <w:rPr>
          <w:sz w:val="24"/>
          <w:szCs w:val="24"/>
        </w:rPr>
        <w:t>.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sedi del Centro Estivo Comunale  saranno indicativamente la scuola dell’infanzia “Alciati” e la scuola primaria “Bertinetti”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Le tariffe settimanali di iscrizione e frequenza al Centro Estivo Comunale sono le seguenti: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17,64 per redditi ISEE fino a   5.000,00 euro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29,09 per redditi ISEE fino a   8.000,00 euro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47,25 per redditi ISEE fino a 12.000,00 euro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58,64 per redditi ISEE fino a 25.000,00 euro;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89,62 oltre i 25.000,00 e non resident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tariffe settimanali (iscrizione e frequenza) non comprendono il SERVIZIO MENSA, che dovrà essere pagato a parte secondo le tariffe in vigore per l’anno scolastico 2016/2017, e le eventuali “uscite” (gite, piscina, visite a musei, ecc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Le domande di pre-iscrizione sono in distribuzione presso l’URP comunale (piazza Municipio, 4), che osserva il seguente orario di apertura (dal lunedì al sabato compreso, dalle ore 08:30 alle ore 12:30). E’ possibile scaricare la domanda sul sito del Comune di Vercelli all’indirizzo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comune.vercelli.it</w:t>
              </w:r>
            </w:hyperlink>
            <w:r>
              <w:rPr>
                <w:b/>
                <w:sz w:val="24"/>
                <w:szCs w:val="24"/>
              </w:rPr>
              <w:t xml:space="preserve">. Le domande dovranno essere consegnate a mano o inviate per posta all’Ufficio Protocollo del Comune di Vercelli, piazza Municipio, 5 (piano terra) o trasmesse per posta elettronica (PEC) al seguente indirizzo: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protocollo@cert.comune.vercelli.it</w:t>
              </w:r>
            </w:hyperlink>
            <w:r>
              <w:rPr>
                <w:b/>
                <w:sz w:val="24"/>
                <w:szCs w:val="24"/>
              </w:rPr>
              <w:t xml:space="preserve"> (in formato word o pdf) entro e non oltre LUNEDI’ 27 MARZO 2017 ALLE ORE 12:00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fficio Protocollo del Comune di Vercelli osserva il seguente orario di apertura al pubblico: dal lunedì al venerdì, dalle ore 08:30 alle ore 13: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rà nostra cura comunicare successivamente la conferma della iscrizione e gli ulteriori adempimenti necessari per la partecipazione al Centro Estivo Comunale 2017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i ricorda infine che i minori residenti fuori Comune saranno inseriti solo in presenza di posti disponibili, una volta esaurite le richieste dei minori residen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>Dichiaro altresì di essere informato che, ai sensi del D.L.gs n. 196/03 – Tutela delle persone e di altri soggetti rispetto al trattamento dei dati personali – i dati forniti saranno utilizzati dalla Città di Vercelli per lo svolgimento del servizio, e ne autorizzo il trattament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__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celli,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3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rcelli.it/" TargetMode="External"/><Relationship Id="rId3" Type="http://schemas.openxmlformats.org/officeDocument/2006/relationships/hyperlink" Target="mailto:protocollo@cert.comune.vercell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7:00Z</dcterms:created>
  <dc:creator>rita.saviolo</dc:creator>
  <dc:description/>
  <cp:keywords/>
  <dc:language>en-US</dc:language>
  <cp:lastModifiedBy> </cp:lastModifiedBy>
  <cp:lastPrinted>2017-03-06T10:12:00Z</cp:lastPrinted>
  <dcterms:modified xsi:type="dcterms:W3CDTF">2017-03-06T09:35:00Z</dcterms:modified>
  <cp:revision>211</cp:revision>
  <dc:subject/>
  <dc:title>Prot</dc:title>
</cp:coreProperties>
</file>