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ZIONI DEL SINDACO E DEL CONSIGLIO COMUNALE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E R C E L L 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surname/given name-Nom/prenom-nachname/vorname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o/a il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date of birth/ date de naissance/ geburtsdatum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zionalità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nationality/nationalitè/staatsangehorigkeit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idente in Vercelli Via  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address/adresse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(Declare/Dèclare/Erkart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voler esercitare il diritto di voto, ai sensi della direttiva 64/80/CE e D.L.vo 12.4.1996, n. 197,  per l’elezione del </w:t>
      </w:r>
      <w:r>
        <w:rPr>
          <w:rFonts w:cs="Arial" w:ascii="Arial" w:hAnsi="Arial"/>
          <w:u w:val="single"/>
        </w:rPr>
        <w:t>Sindaco e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onsiglio Comunale</w:t>
      </w:r>
      <w:r>
        <w:rPr>
          <w:rFonts w:cs="Arial" w:ascii="Arial" w:hAnsi="Arial"/>
        </w:rPr>
        <w:t xml:space="preserve"> di Vercelli e che non ha a suo carico alcun provvedimento giudiziario che comporti per il suo Stato d’origine, la perdita dell’elettorato attivo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sz w:val="18"/>
          <w:szCs w:val="18"/>
          <w:lang w:val="en-GB"/>
        </w:rPr>
        <w:t xml:space="preserve">that I will exercise my right to vote in the election of  </w:t>
      </w:r>
      <w:r>
        <w:rPr>
          <w:rFonts w:cs="Arial" w:ascii="Arial" w:hAnsi="Arial"/>
          <w:sz w:val="18"/>
          <w:szCs w:val="18"/>
          <w:u w:val="single"/>
          <w:lang w:val="en-GB"/>
        </w:rPr>
        <w:t>Sindaco e del Consiglio Comunale</w:t>
      </w:r>
      <w:r>
        <w:rPr>
          <w:rFonts w:cs="Arial" w:ascii="Arial" w:hAnsi="Arial"/>
          <w:sz w:val="18"/>
          <w:szCs w:val="18"/>
          <w:lang w:val="en-GB"/>
        </w:rPr>
        <w:t xml:space="preserve"> di Vercelli and that there is no Court order against me that has deprived me of the right to vote in my Member State of origin./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uloir exercer le droit de vote pour les elections de </w:t>
      </w:r>
      <w:r>
        <w:rPr>
          <w:rFonts w:cs="Arial" w:ascii="Arial" w:hAnsi="Arial"/>
          <w:sz w:val="18"/>
          <w:szCs w:val="18"/>
          <w:u w:val="single"/>
        </w:rPr>
        <w:t>Sindaco e del Consiglio Comunale</w:t>
      </w:r>
      <w:r>
        <w:rPr>
          <w:rFonts w:cs="Arial" w:ascii="Arial" w:hAnsi="Arial"/>
          <w:sz w:val="18"/>
          <w:szCs w:val="18"/>
        </w:rPr>
        <w:t xml:space="preserve"> di Vercelli et qu’il n’existe aucune mesure judiciarie à sa charge entrainant la perde du droit de vote dans son pays d’origine//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cell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firma/signature of applicant/signature/unterschrif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7:00Z</dcterms:created>
  <dc:creator>angela.pozzati</dc:creator>
  <dc:description/>
  <cp:keywords/>
  <dc:language>en-US</dc:language>
  <cp:lastModifiedBy> </cp:lastModifiedBy>
  <dcterms:modified xsi:type="dcterms:W3CDTF">2014-02-13T09:57:00Z</dcterms:modified>
  <cp:revision>2</cp:revision>
  <dc:subject/>
  <dc:title>ELEZIONI DEL SINDACO E DEL CONSIGLIO COMUNALE</dc:title>
</cp:coreProperties>
</file>