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SIG. SINDACO DEL COMUNE DI VERC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SIG. SINDACO DEL COMUNE DI VERC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RILASCIO DI CARTA D’IDENTITA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VALIDA PER L’ESPATR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o sottoscritt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t__ a  ___________________________________________ il   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dente a Vercelli in _________________________________________________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sapevole delle responsabilità penali a carico di chi dichiara il falso</w:t>
      </w:r>
    </w:p>
    <w:p>
      <w:pPr>
        <w:pStyle w:val="TextBody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spacing w:lineRule="auto" w:line="480"/>
        <w:jc w:val="both"/>
        <w:rPr/>
      </w:pPr>
      <w:r>
        <w:rPr>
          <w:sz w:val="28"/>
          <w:szCs w:val="28"/>
        </w:rPr>
        <w:t xml:space="preserve">il rilascio della carta d’identità </w:t>
      </w:r>
      <w:r>
        <w:rPr>
          <w:b/>
          <w:sz w:val="28"/>
          <w:szCs w:val="28"/>
        </w:rPr>
        <w:t>NON VALIDA PER L’ESPATRIO</w:t>
      </w:r>
      <w:r>
        <w:rPr>
          <w:sz w:val="28"/>
          <w:szCs w:val="28"/>
        </w:rPr>
        <w:t xml:space="preserve"> e, ai sensi dell’art. 35 comma 3 del D.P.R. 28.12.2000 n. 445, chiede/non chiede l’indicazione dello stato civile.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>Vercelli,______________________</w:t>
        <w:tab/>
        <w:tab/>
        <w:t xml:space="preserve">              </w:t>
      </w:r>
    </w:p>
    <w:p>
      <w:pPr>
        <w:pStyle w:val="TextBody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Firma___________________________</w:t>
      </w:r>
    </w:p>
    <w:p>
      <w:pPr>
        <w:pStyle w:val="TextBody"/>
        <w:spacing w:lineRule="auto" w:line="480"/>
        <w:jc w:val="right"/>
        <w:rPr/>
      </w:pPr>
      <w:r>
        <w:rPr/>
        <w:t>Professione: ___________________________</w:t>
      </w:r>
    </w:p>
    <w:p>
      <w:pPr>
        <w:pStyle w:val="TextBody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90830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dichiara che le fotografie consegnate n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o state stampate elettronicamente su car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ca e sono idonee ad essere utilizzate su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di riconoscimen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2.9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dichiara che le fotografie consegnate n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o state stampate elettronicamente su cart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ica e sono idonee ad essere utilizzate su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umento di riconoscimen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rma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lineRule="auto" w:line="480" w:before="0" w:after="120"/>
        <w:jc w:val="right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0:00Z</dcterms:created>
  <dc:creator>laura,brusa</dc:creator>
  <dc:description/>
  <cp:keywords/>
  <dc:language>en-US</dc:language>
  <cp:lastModifiedBy>sara.tirag</cp:lastModifiedBy>
  <cp:lastPrinted>2011-04-08T16:11:00Z</cp:lastPrinted>
  <dcterms:modified xsi:type="dcterms:W3CDTF">2017-06-22T06:50:00Z</dcterms:modified>
  <cp:revision>2</cp:revision>
  <dc:subject/>
  <dc:title>DOMANDA DI RILASCIO DI CARTA D’IDENTITA’ </dc:title>
</cp:coreProperties>
</file>