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right"/>
        <w:rPr/>
      </w:pPr>
      <w:r>
        <w:rPr>
          <w:rFonts w:cs="Calibri" w:ascii="Calibri" w:hAnsi="Calibri"/>
        </w:rPr>
        <w:t>Al Settore Politiche Sociali e Sicurezza Territoriale</w:t>
      </w:r>
    </w:p>
    <w:p>
      <w:pPr>
        <w:pStyle w:val="Default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Vercelli</w:t>
      </w:r>
    </w:p>
    <w:p>
      <w:pPr>
        <w:pStyle w:val="Default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protocollo@cert.comune.vercelli.it</w:t>
        </w:r>
      </w:hyperlink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/ La sottoscritt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 ___ a _____________________________________________il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______________________________in Via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 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Normal"/>
        <w:rPr>
          <w:rFonts w:ascii="Normal;Times New Roman" w:hAnsi="Normal;Times New Roman" w:cs="Arial"/>
        </w:rPr>
      </w:pPr>
      <w:r>
        <w:rPr>
          <w:rFonts w:cs="Arial" w:ascii="Normal;Times New Roman" w:hAnsi="Normal;Times New Roman"/>
        </w:rPr>
        <w:t>di essere ammesso alla fruizione del servizio di Telesoccorso</w:t>
      </w:r>
    </w:p>
    <w:p>
      <w:pPr>
        <w:pStyle w:val="Normal"/>
        <w:rPr>
          <w:rFonts w:ascii="Normal;Times New Roman" w:hAnsi="Normal;Times New Roman" w:cs="Arial"/>
        </w:rPr>
      </w:pPr>
      <w:r>
        <w:rPr>
          <w:rFonts w:cs="Arial" w:ascii="Normal;Times New Roman" w:hAnsi="Normal;Times New Roman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D.P.R. n. 445 del 28/12/200 e della legge n. 183 del 12/11/11 e consapevole delle sanzioni penali, nel caso di dichiarazioni non veritiere e falsità negli atti, richiamate dall’art. 76 dello stesso D.P.R. n. 445 del 28/12/20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copia Carta d’ident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Fotocopia Codice Fisc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Attestazione ISEE in corso di validità: LA NON PRESENTAZIONE DELL’ISEE COMPORTA UN TICKET MENSILE DI € 4.8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cisa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 telefonico da abilitar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. telefonico parente: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abitazione dell’interessato è dotata di presa telefonica a tre fori   </w:t>
      </w:r>
      <w:r>
        <w:rPr>
          <w:b/>
        </w:rPr>
        <w:t>□</w:t>
      </w:r>
      <w:r>
        <w:rPr>
          <w:rFonts w:cs="Calibri" w:ascii="Calibri" w:hAnsi="Calibri"/>
          <w:b/>
        </w:rPr>
        <w:t xml:space="preserve">   Si    </w:t>
      </w:r>
      <w:r>
        <w:rPr>
          <w:b/>
        </w:rPr>
        <w:t xml:space="preserve">□ </w:t>
      </w:r>
      <w:r>
        <w:rPr>
          <w:rFonts w:cs="Calibri" w:ascii="Calibri" w:hAnsi="Calibri"/>
          <w:b/>
        </w:rPr>
        <w:t>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     Firma     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SENSO PER IL TRATTAMENTO DEI DATI PERSONAL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ottoscritto……………………………………………………………………………, acquisite le informazioni di cui all’art. 11 del decreto legislativo 196 del 30 giugno 2003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dell’art. 10 del D. lgs. 196 del 2003 e s.m.i., di prestare liberamente il proprio consenso al trattamento dei dati personali relativi alla richiesta di cui sopr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Data ___________________________       Firma __________________________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0:00Z</dcterms:created>
  <dc:creator>progettodonna</dc:creator>
  <dc:description/>
  <dc:language>en-US</dc:language>
  <cp:lastModifiedBy>Loretta Valli</cp:lastModifiedBy>
  <cp:lastPrinted>2018-11-27T13:41:00Z</cp:lastPrinted>
  <dcterms:modified xsi:type="dcterms:W3CDTF">2018-11-28T07:10:00Z</dcterms:modified>
  <cp:revision>2</cp:revision>
  <dc:subject/>
  <dc:title>Al Settore</dc:title>
</cp:coreProperties>
</file>