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arca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ollo</w:t>
      </w:r>
      <w:r>
        <w:rPr>
          <w:rFonts w:cs="Arial" w:ascii="Arial" w:hAnsi="Arial"/>
        </w:rPr>
        <w:t xml:space="preserve">                                                                                AL COMUNE DI VERC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alore corrent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UFFICIO DELLO STATO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E R C E L L 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dichiarazione di manifestazione di volontà alla cremazione e di disposizioni per le ceneri, ai sensi Legge Regionale 11 marzo 2015, n. 3 (all’art. 51, comma 3, 2 ter)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 ______________________________________________ il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ercelli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ittadinanza italiana,  tel. ___________________________________________ con la presente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LA VOLONTÀ DI FARSI CREM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ALTRESÌ’ </w:t>
      </w:r>
      <w:r>
        <w:rPr>
          <w:rFonts w:cs="Arial" w:ascii="Arial" w:hAnsi="Arial"/>
          <w:sz w:val="22"/>
          <w:szCs w:val="22"/>
        </w:rPr>
        <w:t>la volontà che successivamente le ceneri venga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ULATE</w:t>
      </w:r>
      <w:r>
        <w:rPr>
          <w:rFonts w:cs="Arial" w:ascii="Arial" w:hAnsi="Arial"/>
          <w:sz w:val="22"/>
          <w:szCs w:val="22"/>
        </w:rPr>
        <w:t xml:space="preserve"> nel Cimitero di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FIDATE</w:t>
      </w:r>
      <w:r>
        <w:rPr>
          <w:rFonts w:cs="Arial" w:ascii="Arial" w:hAnsi="Arial"/>
          <w:sz w:val="22"/>
          <w:szCs w:val="22"/>
        </w:rPr>
        <w:t xml:space="preserve"> a _______________________________ nat_ a 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 residente a 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per la loro conservazione nell’abitazione indicata dall’affida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DISPERSE </w:t>
      </w:r>
      <w:r>
        <w:rPr>
          <w:rFonts w:cs="Arial" w:ascii="Arial" w:hAnsi="Arial"/>
          <w:sz w:val="22"/>
          <w:szCs w:val="22"/>
        </w:rPr>
        <w:t>nel seguente luogo: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________________________________________ nat_ a ___________________________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 residente a ___________________________________________</w:t>
      </w:r>
    </w:p>
    <w:p>
      <w:pPr>
        <w:pStyle w:val="Normal"/>
        <w:autoSpaceDE w:val="false"/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ciò premesso </w:t>
      </w:r>
      <w:r>
        <w:rPr>
          <w:rFonts w:cs="Arial" w:ascii="Arial" w:hAnsi="Arial"/>
          <w:b/>
          <w:bCs/>
          <w:sz w:val="22"/>
          <w:szCs w:val="22"/>
        </w:rPr>
        <w:t xml:space="preserve">CHIEDO </w:t>
      </w:r>
      <w:r>
        <w:rPr>
          <w:rFonts w:cs="Arial" w:ascii="Arial" w:hAnsi="Arial"/>
          <w:sz w:val="22"/>
          <w:szCs w:val="22"/>
        </w:rPr>
        <w:t>che la mia dichiarazione sia inserita nel registro comunale previsto dalla Legge Regionale 11 marzo 2015, n. 3 (all’art.51, comma 3, 2 ter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celli, ________________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irma apposta in presenza del dipendente addetto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____________________ n. ______________________ rilasciato da __________________________ il 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celli, ______________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’ufficiale di Stato Civile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UNE DI VERC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tt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odierna la volontà del dichiarante è stata inserita al prog.n. ____  del registro delle cremazioni di questo Comu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celli, ___________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’ Ufficiale Di Stato Civ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0:00Z</dcterms:created>
  <dc:creator>angela.pozzati</dc:creator>
  <dc:description/>
  <cp:keywords/>
  <dc:language>en-US</dc:language>
  <cp:lastModifiedBy>angela.pozzati</cp:lastModifiedBy>
  <dcterms:modified xsi:type="dcterms:W3CDTF">2015-12-21T14:23:00Z</dcterms:modified>
  <cp:revision>16</cp:revision>
  <dc:subject/>
  <dc:title>ALL’UFFICIALE DELLO STATO CIVILE</dc:title>
</cp:coreProperties>
</file>