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hiesta di iscrizione alla Biblioteca Civic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………………………………………………………………nato / a …………………………………….…. Provincia di ………………………….……. in data……………..…… e residente in ……………………………………… Provincia di ………………………..…………. in via ………………………………… telefono …………………………………… codice fiscale ……………….………..…………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essere iscritto alla Biblioteca Civica, con sede in Via Cagna, 8 a Vercelli. Alla presente richiesta di iscrizione si allegan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fotocopia, non autenticata, di un documento di identità non scaduto del richieden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fotocopia, non autenticata, del codice fiscale del richieden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modulo contenente l’informativa in materia di riservatezza e di trattamento dei dati personali, debitamente firmato e compil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rcelli ………………………………… Firma ………………………………………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: VII/5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: 1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2:00Z</dcterms:created>
  <dc:creator>rita.saviolo</dc:creator>
  <dc:description/>
  <cp:keywords/>
  <dc:language>en-US</dc:language>
  <cp:lastModifiedBy>giovanni.mazzolotti</cp:lastModifiedBy>
  <cp:lastPrinted>2012-06-13T14:50:00Z</cp:lastPrinted>
  <dcterms:modified xsi:type="dcterms:W3CDTF">2012-06-19T07:56:00Z</dcterms:modified>
  <cp:revision>10</cp:revision>
  <dc:subject/>
  <dc:title>Prot</dc:title>
</cp:coreProperties>
</file>