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e al servizio di navigazione in internet presso la Biblioteca Civ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……………………………………………………………………………… nato / a ……………………………………………….…. Provincia di ………..…………………….……. in data………………..…… e residente in ……………………………………………… provincia di ………..…………. in via …………………………………….…….……………………… telefono …………………………… codice fiscale ………………………..………… , regolarmente iscritto alla Biblioteca Civica di Vercelli, accetta e si impegna a rispettare il </w:t>
      </w:r>
      <w:r>
        <w:rPr>
          <w:b/>
          <w:sz w:val="24"/>
          <w:szCs w:val="24"/>
        </w:rPr>
        <w:t>Regolamento della Biblioteca</w:t>
      </w:r>
      <w:r>
        <w:rPr>
          <w:sz w:val="24"/>
          <w:szCs w:val="24"/>
        </w:rPr>
        <w:t xml:space="preserve"> e le </w:t>
      </w:r>
      <w:r>
        <w:rPr>
          <w:b/>
          <w:sz w:val="24"/>
          <w:szCs w:val="24"/>
        </w:rPr>
        <w:t>Condizioni generali di utilizzo del servizio internet</w:t>
      </w:r>
      <w:r>
        <w:rPr>
          <w:sz w:val="24"/>
          <w:szCs w:val="24"/>
        </w:rPr>
        <w:t xml:space="preserve">, di cui ha preso visione,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fruire del servizio di navigazione in internet erogato dalla Biblioteca Civica. Sono consapevole ch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l presente accordo ha efficacia dalla data in cui il gestore rende disponibile il servizio, ed in seguito all’accettazione da parte mia della disciplina contenuta nelle </w:t>
      </w:r>
      <w:r>
        <w:rPr>
          <w:b/>
          <w:sz w:val="24"/>
          <w:szCs w:val="24"/>
        </w:rPr>
        <w:t>Condizioni di utilizzo del servizio interne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ervizio può essere sospeso senza preavviso per motivi sopravvenuti di qualsiasi ordine e tip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nessun caso il gestore potrà essere ritenuto responsabile del mancato e/o inesatto adempimento, da parte mia, di ogni eventuale procedura legislativa o regolamentare in relazione all’uso del presente serviz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uesto accordo è disciplinato dalle leggi dello Stato italiano e, per quanto non espressamente previsto, si applicano le norme vigenti in materia di obbligazioni e di contratti. Alla presente richiesta di iscrizione al servizio di navigazione in internet si alleg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l modulo contenente l’informativa in materia di riservatezza e di trattamento dei dati personal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fotocopia, non autenticata, di un documento di identità non scaduto del richieden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fotocopia, non autenticata, del codice fiscale del richie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rcelli ……………………………… Firma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: VII/5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3:00Z</dcterms:created>
  <dc:creator>rita.saviolo</dc:creator>
  <dc:description/>
  <cp:keywords/>
  <dc:language>en-US</dc:language>
  <cp:lastModifiedBy> </cp:lastModifiedBy>
  <cp:lastPrinted>2012-06-14T12:45:00Z</cp:lastPrinted>
  <dcterms:modified xsi:type="dcterms:W3CDTF">2013-04-05T07:35:00Z</dcterms:modified>
  <cp:revision>51</cp:revision>
  <dc:subject/>
  <dc:title>Prot</dc:title>
</cp:coreProperties>
</file>