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di autorizzazione all’uso del servizio di navigazione in internet per i minoren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Io sottoscritto/a _____________________________________________________________ nato/a ______________________________________________ il _____________________ e residente a ___________________________________________________________________________ in via ___________________________________________________________________  n. __________ telefono _____________________________________________________________  codice fiscale ___________________________________   in qualità di genitore o tutore,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izzo</w:t>
      </w:r>
    </w:p>
    <w:p>
      <w:pPr>
        <w:pStyle w:val="TextBody"/>
        <w:rPr/>
      </w:pPr>
      <w:r>
        <w:rPr/>
        <w:t xml:space="preserve">mio/a figlio/a _______________________________________________________________ nato/a __________________________________ il ___________________________ a fruire del servizio di navigazione in internet fornito dalla Biblioteca Civica, </w:t>
      </w:r>
      <w:r>
        <w:rPr>
          <w:b/>
        </w:rPr>
        <w:t>assumendomi ogni responsabilità</w:t>
      </w:r>
      <w:r>
        <w:rPr/>
        <w:t xml:space="preserve"> dell’uso che egli/ella ne farà. Con la presente autorizzazione, </w:t>
      </w:r>
      <w:r>
        <w:rPr>
          <w:b/>
        </w:rPr>
        <w:t>mi impegno ad assistere</w:t>
      </w:r>
      <w:r>
        <w:rPr/>
        <w:t xml:space="preserve"> mio/a figlio/a per tutto il tempo nel quale egli/ella farà uso dei PC della Biblioteca Civica. Alla presente richiesta all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na  fotocopia, non autenticata, di un mio documento di identità in corso di validità;</w:t>
      </w:r>
    </w:p>
    <w:p>
      <w:pPr>
        <w:pStyle w:val="TextBody"/>
        <w:numPr>
          <w:ilvl w:val="0"/>
          <w:numId w:val="1"/>
        </w:numPr>
        <w:rPr/>
      </w:pPr>
      <w:r>
        <w:rPr/>
        <w:t>una  fotocopia, non autenticata, di un documento di identità in corso di validità di mio/a figlio/a;</w:t>
      </w:r>
    </w:p>
    <w:p>
      <w:pPr>
        <w:pStyle w:val="TextBody"/>
        <w:numPr>
          <w:ilvl w:val="0"/>
          <w:numId w:val="1"/>
        </w:numPr>
        <w:rPr/>
      </w:pPr>
      <w:r>
        <w:rPr/>
        <w:t>una fotocopia, non autenticata, del mio codice fisca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celli ……………………………..</w:t>
        <w:tab/>
        <w:t>Firma 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Prendo atto che i miei dati saranno trattati esclusivamente ai fini della presente richiesta. Resta salvo il mio diritto di conoscenza, cancellazione, rettifica, integrazione e opposizione al trattamento dei dati, ai sensi e per gli effetti del D.Lgs.196/2003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celli ……………………………..</w:t>
        <w:tab/>
        <w:t>Firma 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: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 </cp:lastModifiedBy>
  <cp:lastPrinted>2012-06-14T12:55:00Z</cp:lastPrinted>
  <dcterms:modified xsi:type="dcterms:W3CDTF">2013-04-04T10:37:00Z</dcterms:modified>
  <cp:revision>61</cp:revision>
  <dc:subject/>
  <dc:title>Prot</dc:title>
</cp:coreProperties>
</file>