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Cultura e Istruzione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CHIESTA UTILIZZO PULMINO SCUOLABUS PER USCITE DIDATTICH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 a ________________________il____________________ residente a 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n.__________________cap.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 qualità di dirigente scolastico dell’Istituto 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 sede in ________________________ via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’utilizzo del pulmino scuolabus per il giorno_______________________ dalle ore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le ore_______________ per l’uscita didattica a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er la classe_______________________ composta da n. alunni________________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e da n. insegnanti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ercelli,</w:t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9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</w:rPr>
  </w:style>
  <w:style w:type="character" w:styleId="Titolo3Carattere">
    <w:name w:val="Titolo 3 Carattere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1:00Z</dcterms:created>
  <dc:creator>rita.saviolo</dc:creator>
  <dc:description/>
  <dc:language>en-US</dc:language>
  <cp:lastModifiedBy>Loretta Valli</cp:lastModifiedBy>
  <cp:lastPrinted>2016-01-28T11:39:00Z</cp:lastPrinted>
  <dcterms:modified xsi:type="dcterms:W3CDTF">2018-10-11T07:11:00Z</dcterms:modified>
  <cp:revision>2</cp:revision>
  <dc:subject/>
  <dc:title>Prot</dc:title>
</cp:coreProperties>
</file>