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 parti da compilare devono essere scritte in stampatello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99695</wp:posOffset>
            </wp:positionV>
            <wp:extent cx="101409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1260</wp:posOffset>
                </wp:positionH>
                <wp:positionV relativeFrom="paragraph">
                  <wp:posOffset>36830</wp:posOffset>
                </wp:positionV>
                <wp:extent cx="77152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pt;margin-top:2.9pt;width:60.7pt;height:6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left" w:pos="9525" w:leader="none"/>
        </w:tabs>
        <w:rPr>
          <w:sz w:val="12"/>
          <w:szCs w:val="12"/>
        </w:rPr>
      </w:pPr>
      <w:r>
        <w:rPr>
          <w:sz w:val="20"/>
          <w:szCs w:val="20"/>
        </w:rPr>
        <w:tab/>
        <w:tab/>
        <w:tab/>
      </w:r>
      <w:r>
        <w:rPr>
          <w:sz w:val="12"/>
          <w:szCs w:val="12"/>
        </w:rPr>
        <w:t>MARCA DA BOLLO</w: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/>
      </w:pPr>
      <w:r>
        <w:rPr>
          <w:sz w:val="12"/>
          <w:szCs w:val="12"/>
        </w:rPr>
        <w:tab/>
        <w:tab/>
        <w:t xml:space="preserve">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/>
        <w:t xml:space="preserve"> </w:t>
      </w:r>
      <w:r>
        <w:rPr>
          <w:sz w:val="18"/>
          <w:szCs w:val="18"/>
        </w:rPr>
        <w:t>ESENTE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>
          <w:sz w:val="14"/>
          <w:szCs w:val="14"/>
        </w:rPr>
      </w:pPr>
      <w:r>
        <w:rPr/>
        <w:tab/>
        <w:tab/>
        <w:tab/>
        <w:tab/>
      </w:r>
      <w:r>
        <w:rPr>
          <w:sz w:val="14"/>
          <w:szCs w:val="14"/>
        </w:rPr>
        <w:t xml:space="preserve">           D.P.R.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     26/10/1972 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jc w:val="left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n. 642</w:t>
        <w:tab/>
        <w:tab/>
        <w:tab/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CITTA’ DI VERC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. C)                                                                                                           </w:t>
        <w:tab/>
        <w:tab/>
        <w:t xml:space="preserve">       </w:t>
      </w:r>
      <w:r>
        <w:rPr>
          <w:b/>
          <w:sz w:val="20"/>
          <w:szCs w:val="20"/>
        </w:rPr>
        <w:t>Al Funzionario del Servizio Entrate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Domanda di occupazione del suolo pubblico – REFERENDUM COSTITUZIONALE DEL 29 MARZO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eve essere inoltrata almeno 10 giorni prima della data dell’occupazio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 , nato a _________________________________ il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 in via______________________________________C.F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responsabile del Partito/Movimento/Lista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a _________________________________in Via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pito telefonico___________________cellulare____________________________________e-mail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erfettamente conscio delle responsabilità conseguenti alle dichiarazioni mendaci o alle false attestazioni e dei loro effetti,  chiede di essere autorizzato ad occupare il suolo pubblico per il sotto indicato scopo</w:t>
      </w:r>
      <w:r>
        <w:rPr>
          <w:b/>
          <w:i/>
          <w:sz w:val="20"/>
          <w:szCs w:val="20"/>
        </w:rPr>
        <w:t xml:space="preserve">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IZI </w:t>
      </w:r>
      <w:r>
        <w:rPr>
          <w:b/>
          <w:sz w:val="20"/>
          <w:szCs w:val="20"/>
        </w:rPr>
        <w:t>in :</w:t>
      </w:r>
    </w:p>
    <w:p>
      <w:pPr>
        <w:pStyle w:val="Normal"/>
        <w:ind w:left="72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ora la suddetta Piazza o Via risultasse già occupata da altro Partito/Movimento/Lista in alternativa chiede di poter occupare, nell’ordine, la seguente Piazza o V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MQ totali</w:t>
        <w:tab/>
        <w:tab/>
        <w:t xml:space="preserve">   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SCIA ORARIA _ dalle ore________________________________________alle ore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0"/>
          <w:szCs w:val="20"/>
          <w:u w:val="single"/>
        </w:rPr>
        <w:t>Dichiara</w:t>
      </w:r>
      <w:r>
        <w:rPr>
          <w:sz w:val="20"/>
          <w:szCs w:val="20"/>
        </w:rPr>
        <w:t xml:space="preserve"> di impegnarsi ad osservare le prescrizioni delle vigenti disposizioni di legge, di regolamenti comunali ed ogni altra prescrizione prevista dall’autorizzazione. Il/la sottoscritto/a dichiara di conoscere e di accettare che l’autorizzazione viene  concessa senza pregiudizio di terzi, e con l’obbligo del titolare di riparare eventuali danni derivanti dall’occupazione autorizzata e si impegna a fornire ogni elemento richiesto dall’ente concedente ai fini del rilascio dell’autorizzazione all’occupaz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  <w:t>Dichiara di essere a conoscenza e di impegnarsi a rispettare</w:t>
      </w:r>
      <w:r>
        <w:rPr>
          <w:sz w:val="20"/>
          <w:szCs w:val="20"/>
          <w:shd w:fill="FFFFFF" w:val="clear"/>
        </w:rPr>
        <w:t>: la XII disposizione transitoria e finale della Costituzione Italiana secondo la quale "è vietata la riorganizzazione sotto qualsiasi forma del disciolto partito fascista"e l’art. 3 della Costituzione Italiana, la legge 20 giugno 1952, n. 645 e il D.L. 26 aprile 1993, n. 122 convertito in legge 25 giugno 1993, n. 205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N.B. il concessionario è obbligato al pagamento anticipato della tassa relativa all’occupazione, se dovuta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20"/>
          <w:szCs w:val="20"/>
          <w:shd w:fill="FFFFFF" w:val="clear"/>
        </w:rPr>
        <w:t>Informativa per il trattamento di dati personali dell'interessato. Il trattamento dei dati personali avviene per l'esecuzione degli obblighi di legge in materia di accertamento e riscossione delle entrate dell'Ente, nel rispetto dei principi di cui al Regolamento UE 2016/679. L'informativa ex artt. 13 e 14 Reg., contenente anche le modalità di esercizio dei diritti di cui agli artt. 15 ss., è consultabile sul sito istituzionale dell’Ente impositore Titolare del Trattamento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  <w:tab/>
        <w:t>I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celli,                   </w:t>
        <w:tab/>
        <w:tab/>
        <w:tab/>
        <w:tab/>
        <w:tab/>
        <w:tab/>
        <w:tab/>
        <w:tab/>
        <w:t xml:space="preserve">   ________________________</w:t>
      </w:r>
    </w:p>
    <w:sectPr>
      <w:type w:val="nextPage"/>
      <w:pgSz w:w="11906" w:h="16838"/>
      <w:pgMar w:left="284" w:right="425" w:gutter="0" w:header="0" w:top="284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2:00Z</dcterms:created>
  <dc:creator>Gestor Informatica srl</dc:creator>
  <dc:description/>
  <dc:language>en-US</dc:language>
  <cp:lastModifiedBy> </cp:lastModifiedBy>
  <cp:lastPrinted>2011-04-12T16:12:00Z</cp:lastPrinted>
  <dcterms:modified xsi:type="dcterms:W3CDTF">2015-10-16T08:12:00Z</dcterms:modified>
  <cp:revision>25</cp:revision>
  <dc:subject/>
  <dc:title/>
</cp:coreProperties>
</file>