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GGETTO: “CENTRO ESTIVO 2019” - </w:t>
      </w:r>
      <w:r>
        <w:rPr>
          <w:b/>
          <w:bCs/>
          <w:i/>
          <w:sz w:val="24"/>
        </w:rPr>
        <w:t>MODULO DI  ISCRIZIONE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odello (A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>Io sottoscritto/a______________________________________________genitore/altro (specificare) ________________</w:t>
      </w:r>
    </w:p>
    <w:p>
      <w:pPr>
        <w:pStyle w:val="Normal"/>
        <w:rPr/>
      </w:pPr>
      <w:r>
        <w:rPr/>
        <w:t>dell’alunno/a_________________________ nato/a il___________ frequentante, a.s. 2018/2019, la scuola dell’infanzia e/o primaria (nome)____________________________________, residente a ______________________________, in via________________________________________, recapito telefonico dei genitori durante l’orario di attività:</w:t>
      </w:r>
    </w:p>
    <w:p>
      <w:pPr>
        <w:pStyle w:val="Normal"/>
        <w:rPr/>
      </w:pPr>
      <w:r>
        <w:rPr>
          <w:b/>
        </w:rPr>
        <w:t>madre</w:t>
      </w:r>
      <w:r>
        <w:rPr/>
        <w:t>: tel./cell._________________________________________</w:t>
      </w:r>
    </w:p>
    <w:p>
      <w:pPr>
        <w:pStyle w:val="Normal"/>
        <w:rPr/>
      </w:pPr>
      <w:r>
        <w:rPr>
          <w:b/>
        </w:rPr>
        <w:t>padre</w:t>
      </w:r>
      <w:r>
        <w:rPr/>
        <w:t>:  tel./cell._________________________________________</w:t>
      </w:r>
    </w:p>
    <w:p>
      <w:pPr>
        <w:pStyle w:val="Normal"/>
        <w:rPr/>
      </w:pPr>
      <w:r>
        <w:rPr>
          <w:b/>
        </w:rPr>
        <w:t>altro</w:t>
      </w:r>
      <w:r>
        <w:rPr/>
        <w:t>:    tel./cell.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ail: 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numPr>
          <w:ilvl w:val="1"/>
          <w:numId w:val="1"/>
        </w:numPr>
        <w:rPr/>
      </w:pPr>
      <w:r>
        <w:rPr/>
        <w:t>di iscrivere al “Centro Estivo 2019” il proprio/a figlio/a (sbarrare casella interessat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lla settimana:</w:t>
        <w:tab/>
        <w:tab/>
        <w:tab/>
      </w:r>
    </w:p>
    <w:tbl>
      <w:tblPr>
        <w:tblW w:w="3227" w:type="dxa"/>
        <w:jc w:val="left"/>
        <w:tblInd w:w="3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01/07/2019 al  05/07/2019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 08/07/2019 al  12/07/2019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15/07/2019 al  19/07/2019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22/07/2019 al  26/07/2019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pure:</w:t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2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l’intero periodo    </w:t>
              <w:tab/>
              <w:t xml:space="preserve">                    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 essere in possesso dei requisiti richiesti per l’accesso al servizio e di avere preso visione della circolare informativa allo stesso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UTORIZZO</w:t>
      </w:r>
    </w:p>
    <w:p>
      <w:pPr>
        <w:pStyle w:val="Normal"/>
        <w:numPr>
          <w:ilvl w:val="0"/>
          <w:numId w:val="2"/>
        </w:numPr>
        <w:rPr/>
      </w:pPr>
      <w:r>
        <w:rPr/>
        <w:t>La partecipazione del proprio/a figlio/a alle escursioni all’interno e fuori del territorio, sia alle attività che verranno eventualmente svolte presso un centro natatorio (</w:t>
      </w:r>
      <w:r>
        <w:rPr>
          <w:b/>
        </w:rPr>
        <w:t>sbarrare la voce interessata</w:t>
      </w:r>
      <w:r>
        <w:rPr/>
        <w:t>)</w:t>
        <w:tab/>
        <w:t xml:space="preserve">  </w:t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040</wp:posOffset>
                </wp:positionH>
                <wp:positionV relativeFrom="paragraph">
                  <wp:posOffset>203835</wp:posOffset>
                </wp:positionV>
                <wp:extent cx="36131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8.7pt;mso-wrap-distance-left:9.05pt;mso-wrap-distance-right:9.05pt;mso-wrap-distance-top:0pt;mso-wrap-distance-bottom:0pt;margin-top:16.0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1490</wp:posOffset>
                </wp:positionH>
                <wp:positionV relativeFrom="paragraph">
                  <wp:posOffset>203835</wp:posOffset>
                </wp:positionV>
                <wp:extent cx="4184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8.7pt;mso-wrap-distance-left:9.05pt;mso-wrap-distance-right:9.05pt;mso-wrap-distance-top:0pt;mso-wrap-distance-bottom:0pt;margin-top:16.0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ALLEGO</w:t>
      </w:r>
    </w:p>
    <w:p>
      <w:pPr>
        <w:pStyle w:val="Normal"/>
        <w:numPr>
          <w:ilvl w:val="0"/>
          <w:numId w:val="3"/>
        </w:numPr>
        <w:rPr/>
      </w:pPr>
      <w:r>
        <w:rPr/>
        <w:t>il modello di autocertificazione comprovante la situazione familiare (modello B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fotocopia di un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 dichiarazione sostitutiva di certificazione (modello C) per lavoratori autonomi, liberi professionisti</w:t>
      </w:r>
      <w:r>
        <w:rPr/>
        <w:t xml:space="preserve"> o dipendenti di pubbliche amministrazioni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dichiarazione del datore di lavoro (per dipendenti di aziende private - </w:t>
      </w:r>
      <w:r>
        <w:rPr>
          <w:b/>
          <w:sz w:val="24"/>
          <w:szCs w:val="24"/>
          <w:u w:val="single"/>
        </w:rPr>
        <w:t>OBBLIGATORIA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a dell’attestazione ISEE (Indicatore della Situazione Economica Equivalente), </w:t>
      </w:r>
      <w:r>
        <w:rPr>
          <w:b/>
          <w:u w:val="single"/>
        </w:rPr>
        <w:t>avente validità annuale (2019)</w:t>
      </w:r>
      <w:r>
        <w:rPr/>
        <w:t>, se l’importo non supera €. 25.000,00 e per i non resid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MI IMP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pagamento</w:t>
      </w:r>
      <w:r>
        <w:rPr/>
        <w:t xml:space="preserve"> della quota di frequenza (comprensiva dell’iscrizione) prima dell’inizio del Centro stesso presso la sede centrale della Biverbanca, via S. Cristoforo, 9 (tesoreria comunale) o in qualsiasi altra filiale della Biverbanca della città, oppure tramite bonifico bancario sul C/C del Comune di Vercelli (</w:t>
      </w:r>
      <w:r>
        <w:rPr>
          <w:b/>
        </w:rPr>
        <w:t>codice IBAN):</w:t>
      </w:r>
      <w:r>
        <w:rPr/>
        <w:t xml:space="preserve"> </w:t>
      </w:r>
      <w:r>
        <w:rPr>
          <w:b/>
        </w:rPr>
        <w:t>IT91X0609022308000052666620</w:t>
      </w:r>
      <w:r>
        <w:rPr/>
        <w:t xml:space="preserve">, entro e non oltre il  </w:t>
      </w:r>
      <w:r>
        <w:rPr>
          <w:b/>
          <w:sz w:val="24"/>
          <w:szCs w:val="24"/>
        </w:rPr>
        <w:t>26/06/2019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>Dichiaro altresì di essere informato che, ai sensi del Regolamento Europeo 2016/679 – Tutela delle persone e di altri soggetti rispetto al trattamento dei dati personali – i dati forniti saranno utilizzati dalla Città di Vercelli per lo svolgimento del servizio, e ne autorizzo il trattame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irma__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dello (B)</w:t>
      </w:r>
    </w:p>
    <w:p>
      <w:pPr>
        <w:pStyle w:val="Normal"/>
        <w:rPr/>
      </w:pPr>
      <w:r>
        <w:rPr/>
        <w:t>Io sottoscritto/a______________________________________________genitore/altro (specificare) ________________</w:t>
      </w:r>
    </w:p>
    <w:p>
      <w:pPr>
        <w:pStyle w:val="Normal"/>
        <w:rPr/>
      </w:pPr>
      <w:r>
        <w:rPr/>
        <w:t>dell’alunno/a_________________________ frequentante, nell’a.s. 2018/2019, la scuola dell’infanzia e/o primaria (nome)____________________________________, residente a _________________________________________, in via________________________________________, consapevole delle sanzioni penali previste dal Codice Penale e dalle leggi speciali in materia, in caso di dichiarazione mendace o di esibizione di atto falso o contenente dati non rispondenti a verità (vedi art. 76 del D.P.R. 28.12.2000, n.44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 la mia situazione familiare, </w:t>
      </w:r>
      <w:r>
        <w:rPr>
          <w:b/>
          <w:u w:val="single"/>
        </w:rPr>
        <w:t>nel periodo scelto</w:t>
      </w:r>
      <w:r>
        <w:rPr/>
        <w:t>, è la seguen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itore di minore in situazione di handicap, che necessità di intervento assistenziale individualizzato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3048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2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>
          <w:b/>
        </w:rPr>
        <w:t>si allega certificazione ASL</w:t>
      </w:r>
      <w:r>
        <w:rPr/>
        <w:t xml:space="preserve">)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itore di minore  in affido familiare o in carico ai Servizi Sociali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40005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3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el Comune di Vercelli (</w:t>
      </w:r>
      <w:r>
        <w:rPr>
          <w:b/>
          <w:u w:val="single"/>
        </w:rPr>
        <w:t>si allega richiesta dall’assistente sociale competente</w:t>
      </w:r>
      <w:r>
        <w:rPr/>
        <w:t>)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8128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6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itore di minore appartenente a famiglia composta da un solo genitore e lo stesso sia lavoratore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960</wp:posOffset>
                </wp:positionH>
                <wp:positionV relativeFrom="paragraph">
                  <wp:posOffset>43180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3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itore di minore appartenente a famiglia in cui entrambi i genitori siano lavoratori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508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0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itore di minore appartenente a famiglia in cui uno solo dei genitori sia lavoratore</w:t>
        <w:tab/>
        <w:tab/>
        <w:tab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rie ed eventuali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3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2:00Z</dcterms:created>
  <dc:creator>rita.saviolo</dc:creator>
  <dc:description/>
  <dc:language>en-US</dc:language>
  <cp:lastModifiedBy>Loretta Valli</cp:lastModifiedBy>
  <cp:lastPrinted>2009-10-29T11:58:00Z</cp:lastPrinted>
  <dcterms:modified xsi:type="dcterms:W3CDTF">2019-05-16T09:02:00Z</dcterms:modified>
  <cp:revision>2</cp:revision>
  <dc:subject/>
  <dc:title>Prot</dc:title>
</cp:coreProperties>
</file>