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i sigg.ri Assessori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CONCESSIONE PATROCINIO O CONDIVISIONE MANIFESTAZIONE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i 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ssociazione, Istituzione, Ente, ecc.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dice Fiscale 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tita IVA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in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tel. ..................................... fax ..............................e.mail/pec: 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to web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ssociazione è iscritta all’Albo comunale delle Associazioni?         </w:t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  SI    </w:t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 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eastAsia="Symbol" w:cs="Symbol" w:ascii="Symbol" w:hAnsi="Symbol"/>
          <w:b w:val="false"/>
          <w:bCs w:val="false"/>
        </w:rPr>
        <w:t>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IL</w:t>
      </w:r>
      <w:r>
        <w:rPr>
          <w:rFonts w:cs="Times New Roman" w:ascii="Times New Roman" w:hAnsi="Times New Roman"/>
        </w:rPr>
        <w:t xml:space="preserve"> PATROCINIO DEL COMUNE DI VERCELLI</w:t>
      </w:r>
    </w:p>
    <w:p>
      <w:pPr>
        <w:pStyle w:val="Normal"/>
        <w:ind w:left="360" w:hanging="0"/>
        <w:rPr/>
      </w:pPr>
      <w:r>
        <w:rPr>
          <w:i/>
        </w:rPr>
        <w:t xml:space="preserve">( viene consentito </w:t>
      </w:r>
      <w:r>
        <w:rPr>
          <w:i/>
          <w:u w:val="single"/>
        </w:rPr>
        <w:t xml:space="preserve">solamente </w:t>
      </w:r>
      <w:r>
        <w:rPr>
          <w:i/>
        </w:rPr>
        <w:t>l’utilizzo del logo del Comune sul materiale divulgativ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-191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 CONDIVISIONE DEL COMUNE DI VERCELLI</w:t>
      </w:r>
    </w:p>
    <w:p>
      <w:pPr>
        <w:pStyle w:val="Normal"/>
        <w:ind w:left="360" w:right="-191" w:hanging="0"/>
        <w:rPr>
          <w:i/>
          <w:i/>
        </w:rPr>
      </w:pPr>
      <w:r>
        <w:rPr>
          <w:bCs/>
          <w:i/>
        </w:rPr>
        <w:t>( viene consentito l’utilizzo del logo del Comune e, previa Deliberazione di Giunta, di quanto concess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 la realizzazione dell’iniziativa sotto descrit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o…………………………………………………………………………………………………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 SINTETICA DELL' INIZIATIV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tipolog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ultura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rea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ci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cienti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ita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tiva- formativ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enuti – scopi – descrizione (obbligatorio – allegare progetto o </w:t>
      </w:r>
      <w:r>
        <w:rPr>
          <w:b/>
          <w:bCs/>
          <w:sz w:val="24"/>
          <w:szCs w:val="24"/>
          <w:u w:val="single"/>
        </w:rPr>
        <w:t>descrivere esaustivamente</w:t>
      </w:r>
      <w:r>
        <w:rPr>
          <w:b/>
          <w:bCs/>
          <w:sz w:val="24"/>
          <w:szCs w:val="24"/>
        </w:rPr>
        <w:t xml:space="preserve"> l’iniziativa. Le richieste contenenti poche informazioni non saranno prese in carico dagli uffic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(obbligatori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rari di svolgimento (obbligatori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 (obbligatori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ichiede inoltr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849" w:hanging="360"/>
        <w:rPr/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 xml:space="preserve">prestito </w:t>
      </w:r>
      <w:r>
        <w:rPr>
          <w:sz w:val="24"/>
          <w:szCs w:val="24"/>
        </w:rPr>
        <w:t>del seguente mater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90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0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autoSpaceDE w:val="false"/>
        <w:ind w:left="4248" w:right="8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849" w:hanging="360"/>
        <w:rPr/>
      </w:pP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 xml:space="preserve">fornitura, il trasporto </w:t>
      </w:r>
      <w:r>
        <w:rPr>
          <w:sz w:val="24"/>
          <w:szCs w:val="24"/>
        </w:rPr>
        <w:t xml:space="preserve">del seguente materiale e </w:t>
      </w:r>
      <w:r>
        <w:rPr>
          <w:sz w:val="24"/>
          <w:szCs w:val="24"/>
          <w:u w:val="single"/>
        </w:rPr>
        <w:t>l’allestiment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360" w:right="84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La disponibilità delle seguenti sale/teatro: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Salone Dugentesco 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Piccolo Studio 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Teatro Civico 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Ridotto del Teatro Civico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Arca San Marco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Foyer Salone Dugentesco ………………………………………………………</w:t>
      </w:r>
    </w:p>
    <w:p>
      <w:pPr>
        <w:pStyle w:val="Normal"/>
        <w:autoSpaceDE w:val="false"/>
        <w:ind w:left="36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La disponibilità dei seguenti spazi e/o vie pubblich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imbratura di n…….. locandine e/o l’affissione di n…………..manifesti misura …………………….……..dal giorno …………………..……………… al giorno ……………………………………., se disponibili. </w:t>
      </w:r>
    </w:p>
    <w:p>
      <w:pPr>
        <w:pStyle w:val="Normal"/>
        <w:numPr>
          <w:ilvl w:val="0"/>
          <w:numId w:val="7"/>
        </w:numPr>
        <w:autoSpaceDE w:val="false"/>
        <w:ind w:left="36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 dichiara che l’iniziativa è esente da scopi commerciali o fini di lucr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documento identità del sottoscritto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ozze (se già disponibili) del materiale divulgativo che verrà prodot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(barrare i quadratini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chiara 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ferma,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consapevole delle condizioni che regolano la concessione del patrocinio riportate nei “criteri organizzativi per la concessione del patrocinio” che con la presente accetta integralm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chiara di essere consapevole che la eventuale concessione del patrocinio non implica il conferimento di ulteriori autorizzazioni, per le quali è necessaria chiedere la “condivisione” di cui sop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si impegna ad inviare  all’indirizzo </w:t>
      </w:r>
      <w:hyperlink r:id="rId2">
        <w:r>
          <w:rPr>
            <w:rStyle w:val="InternetLink"/>
            <w:color w:val="000000"/>
            <w:sz w:val="24"/>
            <w:szCs w:val="24"/>
          </w:rPr>
          <w:t>webmaster.urp@comune.vercelli.it</w:t>
        </w:r>
      </w:hyperlink>
      <w:r>
        <w:rPr>
          <w:sz w:val="24"/>
          <w:szCs w:val="24"/>
        </w:rPr>
        <w:t xml:space="preserve">  i testi in formato word, ed eventuali immagini a corredo (jpeg),  di promozione dell’iniziativa, perché vengano pubblicati tramite gli strumenti web del Comune di Vercelli, nel rispetto delle norme di accessibilità dei contenuti e qualora ciò previsto nel relativo atto delibera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fine di accettare integralmente i termini d’uso delle strutture comunali, se richieste, riportati nei Regolamenti pubblicati sul sito istituzionale dell’Ente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n potranno in alcun caso essere concessi in uso spazi e aree pubbliche per lo svolgimento di conferenze, incontri e manifestazioni di qualsiasi natura alle organizzazioni ed associazioni che direttamente si richiamano all'ideologia, ai linguaggi e rituali fascisti, alla sua simbologia, e alla discriminazione razziale, etnica, religiosa o sessuale, o per ragioni di lingua, di opinioni politiche, o per condizioni personali o sociali, in base alla verifica delle previsioni dei rispettivi statut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lteriori informazioni sull’iniziativa è possibile contattare quale </w:t>
      </w:r>
      <w:r>
        <w:rPr>
          <w:b/>
          <w:bCs/>
          <w:sz w:val="24"/>
          <w:szCs w:val="24"/>
        </w:rPr>
        <w:t>referente</w:t>
      </w:r>
      <w:r>
        <w:rPr>
          <w:sz w:val="24"/>
          <w:szCs w:val="24"/>
        </w:rPr>
        <w:t xml:space="preserve"> il sig/ la sig.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 tel ....................................... email 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Ai sensi del D. Lgs. 196 del 30 giugno 2003 e successive modificazioni i dati trasmessi verranno utilizzati esclusivamente ai fini del procedimento per il quale sono richiest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>
          <w:i/>
          <w:i/>
        </w:rPr>
      </w:pPr>
      <w:r>
        <w:rPr>
          <w:i/>
        </w:rPr>
        <w:t>COPIARE SU CARTA INTESTATA DEL RICHIEDENTE</w:t>
      </w:r>
    </w:p>
    <w:p>
      <w:pPr>
        <w:pStyle w:val="Corpodeltesto2"/>
        <w:jc w:val="center"/>
        <w:rPr>
          <w:i/>
          <w:i/>
        </w:rPr>
      </w:pPr>
      <w:r>
        <w:rPr>
          <w:i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Con la presente il/la sottoscritto/a ……………………………., in qualità di legale rappresentante d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…………………………</w:t>
      </w:r>
      <w:r>
        <w:rPr/>
        <w:t>. C.F. …………………………………,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both"/>
        <w:rPr>
          <w:b/>
          <w:b/>
          <w:bCs/>
        </w:rPr>
      </w:pPr>
      <w:r>
        <w:rPr>
          <w:b/>
        </w:rPr>
        <w:t>di essere a conoscenza</w:t>
      </w:r>
      <w:r>
        <w:rPr/>
        <w:t xml:space="preserve"> </w:t>
      </w:r>
      <w:r>
        <w:rPr>
          <w:rStyle w:val="StrongEmphasis"/>
        </w:rPr>
        <w:t>e di impegnarsi a rispettare: la XII disposizione transitoria e finale della Costituzione Italiana secondo la quale "è vietata la riorganizzazione sotto qualsiasi forma del disciolto partito fascista", l’art. 3 della Costituzione Italiana, la legge 20 giugno 1952, n. 645 e il D.L. 26 aprile 1993, n. 122 convertito in legge 25 giugno 1993, n. 205”;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</w:t>
      </w:r>
      <w:r>
        <w:rPr/>
        <w:t>data                                                                                 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Spazio </w:t>
    </w:r>
    <w:r>
      <w:rPr>
        <w:u w:val="single"/>
      </w:rPr>
      <w:t xml:space="preserve">riservato </w:t>
    </w:r>
    <w:r>
      <w:rPr/>
      <w:t>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/6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68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Normal"/>
      <w:numPr>
        <w:ilvl w:val="0"/>
        <w:numId w:val="3"/>
      </w:numPr>
      <w:ind w:left="5954" w:hanging="284"/>
      <w:rPr>
        <w:b/>
        <w:b/>
      </w:rPr>
    </w:pPr>
    <w:r>
      <w:rPr>
        <w:b/>
      </w:rPr>
      <w:t>Servizio Affari Generali</w:t>
    </w:r>
  </w:p>
  <w:p>
    <w:pPr>
      <w:pStyle w:val="Normal"/>
      <w:numPr>
        <w:ilvl w:val="0"/>
        <w:numId w:val="3"/>
      </w:numPr>
      <w:ind w:left="5954" w:hanging="284"/>
      <w:rPr>
        <w:b/>
        <w:b/>
      </w:rPr>
    </w:pPr>
    <w:r>
      <w:rPr>
        <w:b/>
      </w:rPr>
      <w:t>Servizio Istruzione Asili Nido Sport Manifestazioni</w:t>
    </w:r>
  </w:p>
  <w:p>
    <w:pPr>
      <w:pStyle w:val="Normal"/>
      <w:ind w:left="4956" w:hanging="0"/>
      <w:rPr>
        <w:b/>
        <w:b/>
      </w:rPr>
    </w:pPr>
    <w:r>
      <w:rPr>
        <w:sz w:val="24"/>
      </w:rPr>
      <w:t>E pc</w:t>
      <w:tab/>
    </w:r>
    <w:r>
      <w:rPr>
        <w:b/>
      </w:rPr>
      <w:t>Servizio Comunicazione Pubblica</w:t>
    </w:r>
  </w:p>
  <w:p>
    <w:pPr>
      <w:pStyle w:val="Normal"/>
      <w:numPr>
        <w:ilvl w:val="0"/>
        <w:numId w:val="6"/>
      </w:numPr>
      <w:ind w:left="7088" w:hanging="1276"/>
      <w:rPr/>
    </w:pPr>
    <w:r>
      <w:rPr/>
      <w:t>Servizio Infrastrutture a rete</w:t>
    </w:r>
  </w:p>
  <w:p>
    <w:pPr>
      <w:pStyle w:val="Normal"/>
      <w:numPr>
        <w:ilvl w:val="0"/>
        <w:numId w:val="6"/>
      </w:numPr>
      <w:ind w:left="7088" w:hanging="1276"/>
      <w:rPr/>
    </w:pPr>
    <w:r>
      <w:rPr/>
      <w:t>Servizio Cultura Turismo Biblioteche</w:t>
    </w:r>
  </w:p>
  <w:p>
    <w:pPr>
      <w:pStyle w:val="Normal"/>
      <w:numPr>
        <w:ilvl w:val="0"/>
        <w:numId w:val="6"/>
      </w:numPr>
      <w:ind w:left="7088" w:hanging="1276"/>
      <w:rPr/>
    </w:pPr>
    <w:r>
      <w:rPr/>
      <w:t>Servizio Polizia Locale</w:t>
    </w:r>
  </w:p>
  <w:p>
    <w:pPr>
      <w:pStyle w:val="Normal"/>
      <w:numPr>
        <w:ilvl w:val="0"/>
        <w:numId w:val="6"/>
      </w:numPr>
      <w:ind w:left="7088" w:hanging="1276"/>
      <w:rPr/>
    </w:pPr>
    <w:r>
      <w:rPr/>
      <w:t>Altro ______________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708"/>
        </w:tabs>
        <w:ind w:left="708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.urp@comune.vercel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8:00Z</dcterms:created>
  <dc:creator>rita.saviolo</dc:creator>
  <dc:description/>
  <dc:language>en-US</dc:language>
  <cp:lastModifiedBy>Loretta Valli</cp:lastModifiedBy>
  <cp:lastPrinted>2014-10-02T12:01:00Z</cp:lastPrinted>
  <dcterms:modified xsi:type="dcterms:W3CDTF">2018-10-23T07:18:00Z</dcterms:modified>
  <cp:revision>2</cp:revision>
  <dc:subject/>
  <dc:title>Prot</dc:title>
</cp:coreProperties>
</file>