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ISCRIZIONE PER MINORI – A. S. 2019/202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/La sottoscritto/a __________________________________________________ genitore di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gnome____________________________________ Nome 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to/a a ____________________________________ il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idente in __________________________ Via ________________________________ n. 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apito telefonico ______________________ altro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-mail __________________________________________________________________________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32"/>
          <w:szCs w:val="32"/>
        </w:rPr>
        <w:t>□</w:t>
      </w:r>
      <w:r>
        <w:rPr>
          <w:sz w:val="28"/>
          <w:szCs w:val="28"/>
        </w:rPr>
        <w:t xml:space="preserve"> residente o </w:t>
      </w:r>
      <w:r>
        <w:rPr>
          <w:bCs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on residente a Vercell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ddito familiare </w:t>
      </w:r>
      <w:r>
        <w:rPr>
          <w:bCs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inferiore o </w:t>
      </w:r>
      <w:r>
        <w:rPr>
          <w:bCs/>
          <w:sz w:val="32"/>
          <w:szCs w:val="32"/>
        </w:rPr>
        <w:t xml:space="preserve">□ </w:t>
      </w:r>
      <w:r>
        <w:rPr>
          <w:sz w:val="28"/>
          <w:szCs w:val="28"/>
        </w:rPr>
        <w:t xml:space="preserve">superiore di € 30.000           </w:t>
      </w:r>
      <w:r>
        <w:rPr>
          <w:b/>
          <w:sz w:val="28"/>
          <w:szCs w:val="28"/>
        </w:rPr>
        <w:t>TARIFFA_________</w:t>
      </w:r>
    </w:p>
    <w:p>
      <w:pPr>
        <w:pStyle w:val="Heading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>
          <w:b/>
          <w:b/>
        </w:rPr>
      </w:pPr>
      <w:r>
        <w:rPr>
          <w:b/>
        </w:rPr>
        <w:t>CHIEDE</w:t>
      </w:r>
    </w:p>
    <w:p>
      <w:pPr>
        <w:pStyle w:val="Heading4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LA REISCRIZIONE</w:t>
      </w:r>
      <w:r>
        <w:rPr>
          <w:sz w:val="24"/>
          <w:szCs w:val="24"/>
        </w:rPr>
        <w:t xml:space="preserve"> AI CORSI MUSICALI DI TIPO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>L’ISCRIZIONE</w:t>
      </w:r>
      <w:r>
        <w:rPr>
          <w:sz w:val="24"/>
          <w:szCs w:val="24"/>
        </w:rPr>
        <w:t xml:space="preserve">  AI CORSI MUSICALI DI TIPO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1134" w:hanging="360"/>
        <w:rPr>
          <w:b w:val="false"/>
          <w:b w:val="false"/>
        </w:rPr>
      </w:pPr>
      <w:r>
        <w:rPr>
          <w:b w:val="false"/>
        </w:rPr>
        <w:t>PROPEDEUTICI  - Avviamento alla musica (I livello) 3/5 anni</w:t>
        <w:tab/>
        <w:tab/>
        <w:tab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PROPEDEUTICI  - Avviamento alla musica (I livello) 3/5 anni + danza   </w:t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PROPEDEUTICI  - Avviamento alla musica (II livello) 6/10 anni</w:t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PROPEDEUTICI  - Avviamento alla musica (II livello) 6/10 anni + danza</w:t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PROPEDEUTICI  - Avviamento alla musica (III livello) </w:t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PROPEDEUTICI  - Avviamento alla musica (III livello) + danza</w:t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PRE-ACCADEMICI - indirizzo classico  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FORMAZIONE BASE </w:t>
        <w:tab/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AMATORIALI - indirizzo classic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AMATORIALI - indirizzo moderno e jazz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CORO DI VOCI BIANCH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LABORATORIO RITMICA E PERCUSSIO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NUOVE TECNOLOGIE MUSICA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CORSO DI  IMPROVVISAZION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LABORATORIO MUSICA D’ASSIEME PER ARCHI E FIATI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LABORATORIO ARTE SCENIC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852" w:hanging="360"/>
        <w:rPr>
          <w:bCs/>
          <w:sz w:val="24"/>
        </w:rPr>
      </w:pPr>
      <w:r>
        <w:rPr>
          <w:bCs/>
          <w:sz w:val="24"/>
        </w:rPr>
        <w:t>LABORATORIO MOVIMENTO ED ESPRESSIONE CORPORE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LABORATORIO  CANTO CORALE</w:t>
        <w:tab/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Strumento o disciplina prescelta per il corso principale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LIVELLO</w:t>
      </w: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L’Istituzione Scuola comunale di Musica “F. A. Vallotti” di Vercelli assicura, ai sensi della legge </w:t>
        <w:br/>
        <w:t>675/96, la riservatezza dei dati personali e il loro esclusivo utilizzo per comunicazioni inerenti l'attività istituzional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ta, ___________</w:t>
        <w:tab/>
        <w:t xml:space="preserve">    </w:t>
        <w:tab/>
        <w:tab/>
        <w:tab/>
        <w:tab/>
        <w:t>Firma 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877" w:bottom="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9999"/>
        <w:sz w:val="18"/>
        <w:szCs w:val="18"/>
        <w:lang w:val="en-US" w:eastAsia="en-US"/>
      </w:rPr>
      <w:t>C.so Libertà,300</w:t>
    </w:r>
    <w:r>
      <w:rPr>
        <w:b/>
        <w:color w:val="999999"/>
        <w:sz w:val="18"/>
        <w:szCs w:val="18"/>
      </w:rPr>
      <w:t xml:space="preserve"> - 13100 Vercelli - tel. 0161  250256 - fax 0161 252812 -  </w:t>
    </w:r>
    <w:r>
      <w:rPr>
        <w:b/>
        <w:color w:val="999999"/>
      </w:rPr>
      <w:t>scuola.vallotti@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4640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</w:t>
    </w:r>
  </w:p>
  <w:p>
    <w:pPr>
      <w:pStyle w:val="Heading"/>
      <w:rPr/>
    </w:pPr>
    <w:r>
      <w:rPr>
        <w:b w:val="false"/>
        <w:caps/>
        <w:color w:val="333333"/>
        <w:sz w:val="20"/>
      </w:rPr>
      <w:t>città</w:t>
    </w:r>
    <w:r>
      <w:rPr>
        <w:b w:val="false"/>
        <w:color w:val="333333"/>
        <w:sz w:val="20"/>
      </w:rPr>
      <w:t xml:space="preserve"> DI VERCELLI </w:t>
    </w:r>
  </w:p>
  <w:p>
    <w:pPr>
      <w:pStyle w:val="Heading"/>
      <w:rPr>
        <w:b w:val="false"/>
        <w:b w:val="false"/>
        <w:color w:val="333333"/>
        <w:sz w:val="20"/>
      </w:rPr>
    </w:pPr>
    <w:r>
      <w:rPr>
        <w:b w:val="false"/>
        <w:color w:val="333333"/>
        <w:sz w:val="20"/>
      </w:rPr>
      <w:t>ISTITUZIONE SCUOLA COMUNALE DI MUSICA “F. A. VALLOT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6:00Z</dcterms:created>
  <dc:creator>URP</dc:creator>
  <dc:description/>
  <dc:language>en-US</dc:language>
  <cp:lastModifiedBy>Loretta Valli</cp:lastModifiedBy>
  <cp:lastPrinted>2019-04-11T15:29:00Z</cp:lastPrinted>
  <dcterms:modified xsi:type="dcterms:W3CDTF">2019-06-06T06:46:00Z</dcterms:modified>
  <cp:revision>2</cp:revision>
  <dc:subject/>
  <dc:title>Prot</dc:title>
</cp:coreProperties>
</file>