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right"/>
        <w:rPr/>
      </w:pPr>
      <w:r>
        <w:rPr>
          <w:rFonts w:cs="Calibri" w:ascii="Calibri" w:hAnsi="Calibri"/>
        </w:rPr>
        <w:t>Al Settore Politiche Sociali e Sicurezza Territoriale</w:t>
      </w:r>
    </w:p>
    <w:p>
      <w:pPr>
        <w:pStyle w:val="Default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Vercelli</w:t>
      </w:r>
    </w:p>
    <w:p>
      <w:pPr>
        <w:pStyle w:val="Default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cert.comune.vercelli.it</w:t>
        </w:r>
      </w:hyperlink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/ La sottoscritt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___ a _____________________________________________il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in Via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 ottenere l’erogazione del Servizio di Assistenza Economica.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D.P.R. n. 445 del 28/12/200 e della legge n. 183 del 12/11/11 e consapevole delle sanzioni penali, nel caso di dichiarazioni non veritiere e falsità negli atti, richiamate dall’art. 76 dello stesso D.P.R. n. 445 del 28/12/200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</w:rPr>
        <w:t>che il reddito del proprio nucleo familiare relativo all’anno in corso è il seguente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Cs/>
        </w:rPr>
        <w:t xml:space="preserve">I.S.E. </w:t>
      </w:r>
      <w:r>
        <w:rPr>
          <w:rFonts w:cs="Calibri" w:ascii="Calibri" w:hAnsi="Calibri"/>
        </w:rPr>
        <w:t>di € _____________________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.S.E.E. </w:t>
      </w:r>
      <w:r>
        <w:rPr>
          <w:rFonts w:cs="Calibri" w:ascii="Calibri" w:hAnsi="Calibri"/>
        </w:rPr>
        <w:t>di €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      da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SENSO PER IL TRATTAMENTO DEI DATI PERSONAL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Il sottoscritto……………………………………………………………………………, acquisite le informazioni di cui all’art. 11 del decreto legislativo 196 del 30 giugno 2003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dell’art. 10 del D. lgs. 196 del 2003 e s.m.i., di prestare liberamente il proprio consenso al trattamento dei dati personali relativi alla richiesta di cui sop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Data ___________________________       Firma 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progettodonna</dc:creator>
  <dc:description/>
  <cp:keywords/>
  <dc:language>en-US</dc:language>
  <cp:lastModifiedBy>matteo.manna</cp:lastModifiedBy>
  <cp:lastPrinted>2017-03-27T09:50:00Z</cp:lastPrinted>
  <dcterms:modified xsi:type="dcterms:W3CDTF">2017-03-29T09:45:00Z</dcterms:modified>
  <cp:revision>5</cp:revision>
  <dc:subject/>
  <dc:title>Al Settore</dc:title>
</cp:coreProperties>
</file>