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hiesta di riproduzione digitale tramite scanner planetari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………………………………………………………………nato / a …………………………………….…. Provincia di ………………………….……. in data……………..…… e residente in ……………………………………… provincia di ………………………..…………. in via ………………………………… telefono …………………………… codice fiscale ………………………..…………...……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riproduzione digitale dei seguenti documenti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titolo periodico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anni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pagine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titolo periodico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anni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pagine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per uso    </w:t>
      </w:r>
      <w:r>
        <w:rPr>
          <w:rFonts w:eastAsia="Wingdings 2" w:cs="Wingdings 2" w:ascii="Wingdings 2" w:hAnsi="Wingdings 2"/>
          <w:b/>
          <w:sz w:val="28"/>
          <w:szCs w:val="28"/>
        </w:rPr>
        <w:t>*</w:t>
      </w:r>
      <w:r>
        <w:rPr>
          <w:sz w:val="28"/>
          <w:szCs w:val="28"/>
        </w:rPr>
        <w:t xml:space="preserve"> studio persona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*</w:t>
      </w:r>
      <w:r>
        <w:rPr>
          <w:sz w:val="28"/>
          <w:szCs w:val="28"/>
        </w:rPr>
        <w:t xml:space="preserve"> tesi di laure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ttorato di ricerca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*</w:t>
      </w:r>
      <w:r>
        <w:rPr>
          <w:sz w:val="28"/>
          <w:szCs w:val="28"/>
        </w:rPr>
        <w:t xml:space="preserve"> amministrativ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*</w:t>
      </w:r>
      <w:r>
        <w:rPr>
          <w:sz w:val="28"/>
          <w:szCs w:val="28"/>
        </w:rPr>
        <w:t xml:space="preserve"> altro (specificare) 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ercelli, …………………………..                                 Firma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39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TO ALL’UFFICI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a al n. ________ del _________</w:t>
            </w:r>
          </w:p>
        </w:tc>
      </w:tr>
      <w:tr>
        <w:trPr>
          <w:trHeight w:val="299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ichiesta dell’interessa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autorizza la riprodu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differisce / nega la riproduzione per il seguente mo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 è stato avvisato il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 ha disdetto la propria richiesta il __________ per il seguente  motivo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oduzione effettuata in data 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produzione consegnata in data ____________ </w:t>
            </w:r>
          </w:p>
        </w:tc>
      </w:tr>
      <w:tr>
        <w:trPr>
          <w:trHeight w:val="2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timbro)                         ( d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dipendente incarica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: VII/5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12-07-05T14:00:00Z</cp:lastPrinted>
  <dcterms:modified xsi:type="dcterms:W3CDTF">2012-07-11T13:50:00Z</dcterms:modified>
  <cp:revision>80</cp:revision>
  <dc:subject/>
  <dc:title>Prot</dc:title>
</cp:coreProperties>
</file>