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ICHIESTA PUBBLICAZIONI DI MATRIMONI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Ai sensi dell’art. 51 del D.P.R. 396/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nome: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: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nome: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: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sz w:val="28"/>
        </w:rPr>
      </w:pPr>
      <w:r>
        <w:rPr/>
        <w:t>INTENDENDO RICHIEDERE LE PUBBLICAZIONI MATRIMONIALI,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consapevoli delle responsabilità e delle pene stabilite dalla Legge per false attestazioni e mendaci dichiarazioni, sotto la propria personale responsabilità (art. 76 D.P.R.  N. 445/2000)</w:t>
      </w:r>
    </w:p>
    <w:p>
      <w:pPr>
        <w:pStyle w:val="Heading5"/>
        <w:rPr>
          <w:sz w:val="24"/>
        </w:rPr>
      </w:pPr>
      <w:r>
        <w:rPr>
          <w:sz w:val="24"/>
        </w:rPr>
        <w:t>DICHIAR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di cittadinanz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celib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vedovo di 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eceduta il ________ 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 </w:t>
            </w:r>
            <w:r>
              <w:rPr/>
              <w:t>di essere libero da precedente matrimoni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contratto il _______ a 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con __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i cittadinanza 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residente nel Comune di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 xml:space="preserve">non risulta sussistere alcun impediment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bilito dalla legge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di cittadinanz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nubil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vedova di 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eceduto il ________ 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 </w:t>
            </w:r>
            <w:r>
              <w:rPr/>
              <w:t>di essere libera da precedente matrimoni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contratto il _______ a 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con __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i cittadinanza 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residente nel Comune di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 xml:space="preserve">non risulta sussistere alcun impedimento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>stabilito dalla leg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>
          <w:b/>
          <w:b/>
        </w:rPr>
      </w:pPr>
      <w:r>
        <w:rPr>
          <w:b/>
        </w:rPr>
        <w:t>DICHIARANO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he non esistono tra  di essi rapporti di parentela, affinità, adozione o affiliazione che impediscano la celebrazione del matrimonio (art. 87 C.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____           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celli,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Ufficiale di Stato Civile:</w:t>
      </w:r>
      <w:r>
        <w:rPr>
          <w:sz w:val="22"/>
          <w:szCs w:val="22"/>
        </w:rPr>
        <w:t xml:space="preserve">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matrimonio sarà celebrato nel Comune di _________________________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 rito: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civile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cattolico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altro (specificare) 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 presumibile del matrimonio: 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apiti telefonici: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68" w:after="168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2:00Z</dcterms:created>
  <dc:creator>tiziana.toccano</dc:creator>
  <dc:description/>
  <cp:keywords/>
  <dc:language>en-US</dc:language>
  <cp:lastModifiedBy>tiziana.toccano</cp:lastModifiedBy>
  <dcterms:modified xsi:type="dcterms:W3CDTF">2015-01-15T12:02:00Z</dcterms:modified>
  <cp:revision>1</cp:revision>
  <dc:subject/>
  <dc:title>RICHIESTA PUBBLICAZIONI DI MATRIMONIO</dc:title>
</cp:coreProperties>
</file>