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ISCRIZIONE SERVIZIO SCUOLABUS – ANNO SCOLASTICO 2018/2019</w:t>
      </w:r>
      <w:r>
        <w:rPr>
          <w:sz w:val="24"/>
        </w:rPr>
        <w:t>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 / la sottoscritto/ a 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to a ____________________________il _______________________residente a 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via ______________________________________________________n __________________ cap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tel. abitazione______________________ tel uff.__________________________ tel. cell.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il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genitore dell’alunno/ a______________________________________ nato/a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l/la__________________ frequentante la classe__________della scuola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CHIED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l’iscrizione del/la proprio/a figlio/a per </w:t>
      </w:r>
      <w:r>
        <w:rPr>
          <w:b/>
          <w:bCs/>
          <w:sz w:val="22"/>
        </w:rPr>
        <w:t xml:space="preserve">l’anno scolastico 2018/2019 </w:t>
      </w:r>
      <w:r>
        <w:rPr>
          <w:sz w:val="22"/>
        </w:rPr>
        <w:t xml:space="preserve">al servizio di trasporto </w:t>
      </w:r>
      <w:r>
        <w:rPr>
          <w:b/>
          <w:bCs/>
          <w:u w:val="single"/>
        </w:rPr>
        <w:t>SCUOLABUS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 compilarsi obbligatoriament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ATA/RITORNO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ANDATA 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RITORNO                           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  ________________________________________________________________________(specifica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rare la casella che interess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l/la sottoscritto/a si impegna, inoltre, ad accompagnare e a ritirare in prima persona o a mezzo di un delegato maggiorenne il/la proprio/a figlio/a alla fermata convenuta, rispettando gli orari stabiliti, consapevole dei gravi disguidi che un comportamento inadempiente potrebbe causare al servizio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>
          <w:sz w:val="18"/>
        </w:rPr>
        <w:t>Vercelli______________________</w:t>
        <w:tab/>
        <w:tab/>
        <w:tab/>
        <w:tab/>
        <w:t xml:space="preserve">                 IL RICHIEDENTE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___________________________________________</w:t>
      </w:r>
    </w:p>
    <w:p>
      <w:pPr>
        <w:pStyle w:val="Normal"/>
        <w:autoSpaceDE w:val="false"/>
        <w:ind w:left="495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l’art. 13 del Decreto Legislativo 30 giugno 2003, n. 196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</w:rPr>
      </w:pPr>
      <w:r>
        <w:rPr>
          <w:sz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 compilarsi nel caso in cui la presa in consegna del/la figlio/a venga effettuata non dai genitori</w:t>
      </w:r>
    </w:p>
    <w:p>
      <w:pPr>
        <w:pStyle w:val="Normal"/>
        <w:autoSpaceDE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ATTO DI DELEG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 sottoscrit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abitanti a ________________________________ in via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enitori del bambino/a_________________________________________ iscritto al servizio scuolabus c/o la scuola primaria di via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ed esercenti la patria potestà ai sensi dell’art. 316 Cod. Civil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LEGA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/la/i sig./ra/ri 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 doc. identità n.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 prendere in consegna il proprio figlio/a alla fermata del viaggio di ritorno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ICHIA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i sollevare da qualsiasi responsabilità l’Amministrazione del Comune di Vercell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la responsabilità del Comune di Vercelli cessa dal momento in cui il bambino/a viene</w:t>
      </w:r>
    </w:p>
    <w:p>
      <w:pPr>
        <w:pStyle w:val="Normal"/>
        <w:autoSpaceDE w:val="false"/>
        <w:jc w:val="both"/>
        <w:rPr/>
      </w:pPr>
      <w:r>
        <w:rPr/>
        <w:t>affidato alla persona/e delegata/e.</w:t>
      </w:r>
    </w:p>
    <w:p>
      <w:pPr>
        <w:pStyle w:val="Normal"/>
        <w:autoSpaceDE w:val="false"/>
        <w:jc w:val="both"/>
        <w:rPr/>
      </w:pPr>
      <w:r>
        <w:rPr/>
        <w:t>La presente delega vale per tutto il periodo di frequenza del servizio traspor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IRMA PER ACCETTAZIONE                                    </w:t>
        <w:tab/>
        <w:tab/>
        <w:tab/>
        <w:t xml:space="preserve">  FIRMA DEI GENITORI</w:t>
      </w:r>
    </w:p>
    <w:p>
      <w:pPr>
        <w:pStyle w:val="Normal"/>
        <w:autoSpaceDE w:val="false"/>
        <w:jc w:val="both"/>
        <w:rPr/>
      </w:pPr>
      <w:r>
        <w:rPr/>
        <w:t>DELLA/E PERSONA/E DELEG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VII/1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4:00Z</dcterms:created>
  <dc:creator>rita.saviolo</dc:creator>
  <dc:description/>
  <dc:language>en-US</dc:language>
  <cp:lastModifiedBy>Loretta Valli</cp:lastModifiedBy>
  <cp:lastPrinted>2014-09-02T10:05:00Z</cp:lastPrinted>
  <dcterms:modified xsi:type="dcterms:W3CDTF">2018-06-28T07:44:00Z</dcterms:modified>
  <cp:revision>2</cp:revision>
  <dc:subject/>
  <dc:title>Prot</dc:title>
</cp:coreProperties>
</file>