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Europa Istruzione Asili Nido 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ISCRIZIONE SERVIZI PRE/POST SCUOLA – ANNO SCOLASTICO 2019/202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Il / la sottoscritto/ a ________________________________________C.F.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to a ____________________________il _______________________residente a 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a ______________________________________________________n __________________cap.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abitazione______________________ tel uff.__________________________ tel. cell.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il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enitore dell’alunno/ a______________________________________ frequentante la classe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ella scuola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l’iscrizione del/la proprio/a figlio/a per </w:t>
      </w:r>
      <w:r>
        <w:rPr>
          <w:b/>
          <w:bCs/>
          <w:sz w:val="18"/>
          <w:szCs w:val="18"/>
        </w:rPr>
        <w:t xml:space="preserve">l’anno scolastico 2019/2020 </w:t>
      </w:r>
      <w:r>
        <w:rPr>
          <w:sz w:val="18"/>
          <w:szCs w:val="18"/>
        </w:rPr>
        <w:t>al servizio di (</w:t>
      </w:r>
      <w:r>
        <w:rPr>
          <w:b/>
          <w:sz w:val="18"/>
          <w:szCs w:val="18"/>
          <w:u w:val="single"/>
        </w:rPr>
        <w:t>barrare la casella che interessa</w:t>
      </w:r>
      <w:r>
        <w:rPr>
          <w:sz w:val="18"/>
          <w:szCs w:val="18"/>
        </w:rPr>
        <w:t>)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RESCUOLA</w:t>
        <w:tab/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dalle ore 7,30 alle ore 8,30</w:t>
      </w:r>
      <w:r>
        <w:rPr>
          <w:sz w:val="18"/>
          <w:szCs w:val="18"/>
        </w:rPr>
        <w:t>)</w:t>
        <w:tab/>
        <w:tab/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OSTSCUOLA</w:t>
        <w:tab/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dalle ore 16,30 alle ore 17,30</w:t>
      </w:r>
      <w:r>
        <w:rPr>
          <w:sz w:val="18"/>
          <w:szCs w:val="18"/>
        </w:rPr>
        <w:t>)</w:t>
        <w:tab/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Il/la sottoscritto/a si impegna, inoltre, ad usufruire del servizio di post scuola, rispettando gli orari stabiliti (il minore dovrà essere preso in consegna dal genitore o da persona da questo delegata entro </w:t>
      </w:r>
      <w:r>
        <w:rPr>
          <w:b/>
          <w:bCs/>
          <w:sz w:val="18"/>
          <w:szCs w:val="18"/>
          <w:u w:val="single"/>
        </w:rPr>
        <w:t>le ore 17,30</w:t>
      </w:r>
      <w:r>
        <w:rPr>
          <w:sz w:val="18"/>
          <w:szCs w:val="18"/>
        </w:rPr>
        <w:t>), consapevole dei gravi disguidi che un comportamento inadempiente potrebbe causare al servizio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Vercelli______________________</w:t>
        <w:tab/>
        <w:tab/>
        <w:t xml:space="preserve">                                                                      IL RICHIEDENTE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Informativa ai sensi dell’art. 13 del Decreto Legislativo 30 giugno 2003, n. 196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Da compilarsi nel caso in cui la presa in consegna del/la figlio/a venga effettuata non dai genitori 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ATTO DI DELEG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itanti a ________________________________ in via 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itori del bambino/a_____________________ iscritto al servizio di post scuola c/o la scuola primaria ______________________________  di via_____________________________ __________________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d esercenti la patria potestà ai sensi dell’art. 316 Cod. Civile,</w:t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LEG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/i sig./ra/ri ________________________ doc. identità n. 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  doc .identità n.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 prendere in consegna il proprio figlio/a al termine del servizio di post scuol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di sollevare da qualsiasi responsabilità l’Amministrazione del Comune di Vercell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a responsabilità del Comune di Vercelli cessa dal momento in cui il bambino/a vie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fidato alla persona/e delegata/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esente delega vale per tutto il periodo di frequenza del servizio di post scu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FED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RMA PER ACCETTAZIONE                                        </w:t>
        <w:tab/>
        <w:tab/>
        <w:t xml:space="preserve">  FIRMA DEI GENITO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A/E PERSONA/E DELEG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 </w:t>
        <w:tab/>
        <w:tab/>
        <w:t xml:space="preserve">   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</w:t>
        <w:tab/>
        <w:tab/>
        <w:t xml:space="preserve">   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14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5:00Z</dcterms:created>
  <dc:creator>rita.saviolo</dc:creator>
  <dc:description/>
  <cp:keywords/>
  <dc:language>en-US</dc:language>
  <cp:lastModifiedBy>paola.fioravanti</cp:lastModifiedBy>
  <cp:lastPrinted>2014-09-02T10:04:00Z</cp:lastPrinted>
  <dcterms:modified xsi:type="dcterms:W3CDTF">2019-07-19T09:40:00Z</dcterms:modified>
  <cp:revision>4</cp:revision>
  <dc:subject/>
  <dc:title>Prot</dc:title>
</cp:coreProperties>
</file>