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2/202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lunno/ a______________________________________  C.F.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equentante la classe____________________dellaScuola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2/2023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E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7,30 alle ore 8,30</w:t>
      </w:r>
      <w:r>
        <w:rPr>
          <w:sz w:val="18"/>
          <w:szCs w:val="18"/>
        </w:rPr>
        <w:t>)</w:t>
        <w:tab/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ST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16,30 alle ore 17,30</w:t>
      </w:r>
      <w:r>
        <w:rPr>
          <w:sz w:val="18"/>
          <w:szCs w:val="18"/>
        </w:rPr>
        <w:t>)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si impegna, inoltre, ad usufruire del servizio di post scuola, rispettando gli orari stabiliti (il minore dovrà essere preso in consegna dal genitore o da persona da questo delegata entro </w:t>
      </w:r>
      <w:r>
        <w:rPr>
          <w:b/>
          <w:bCs/>
          <w:sz w:val="18"/>
          <w:szCs w:val="18"/>
          <w:u w:val="single"/>
        </w:rPr>
        <w:t>le ore 17,30</w:t>
      </w:r>
      <w:r>
        <w:rPr>
          <w:sz w:val="18"/>
          <w:szCs w:val="18"/>
        </w:rPr>
        <w:t>), consapevole dei gravi disguidi che un comportamento inadempiente potrebbe causare al servizio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/La sottoscritto/a è consapevole che il bambino/a durante il servizio di pre e post scuola deve fare uso di mascherina e sarà inserito in gruppi non omogenei rispetto alla classe frequentata.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 esercenti la patria potestà ai sensi dell’art. 316 Cod. Civile,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21-12-13T09:21:00Z</cp:lastPrinted>
  <dcterms:modified xsi:type="dcterms:W3CDTF">2022-07-07T08:53:00Z</dcterms:modified>
  <cp:revision>13</cp:revision>
  <dc:subject/>
  <dc:title>Prot</dc:title>
</cp:coreProperties>
</file>