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ENOMINAZIONE RICHIEDENTE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50165</wp:posOffset>
                </wp:positionV>
                <wp:extent cx="250507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pazio riservato a Ufficio Protoc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Corr. Predef.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79.5pt;mso-wrap-distance-left:9.05pt;mso-wrap-distance-right:9.05pt;mso-wrap-distance-top:0pt;mso-wrap-distance-bottom:0pt;margin-top:3.9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Spazio riservato a Ufficio Protoc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Corr. Predef.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/>
          <w:u w:val="single"/>
        </w:rPr>
        <w:t>Richiesta utilizzo Impianti Sportivi Comunali – Anno 2019-202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Al Settore Cultura, Istruzione, Manifestazioni, Comunicazione, Servizi per i Giovani  e Piano Strategico</w:t>
      </w:r>
    </w:p>
    <w:p>
      <w:pPr>
        <w:pStyle w:val="Heading"/>
        <w:ind w:left="4599" w:firstLine="3"/>
        <w:jc w:val="left"/>
        <w:rPr/>
      </w:pPr>
      <w:r>
        <w:rPr/>
        <w:t xml:space="preserve">Comune di Vercelli </w:t>
      </w:r>
    </w:p>
    <w:p>
      <w:pPr>
        <w:pStyle w:val="Heading"/>
        <w:ind w:left="4602" w:firstLine="3"/>
        <w:jc w:val="both"/>
        <w:rPr/>
      </w:pPr>
      <w:r>
        <w:rPr/>
        <w:t>P.za Municipio n. 5</w:t>
      </w:r>
    </w:p>
    <w:p>
      <w:pPr>
        <w:pStyle w:val="Heading"/>
        <w:ind w:left="1773" w:firstLine="2829"/>
        <w:jc w:val="left"/>
        <w:rPr>
          <w:u w:val="single"/>
        </w:rPr>
      </w:pPr>
      <w:r>
        <w:rPr>
          <w:u w:val="single"/>
        </w:rPr>
        <w:t>13100 VERCELLI</w:t>
      </w:r>
    </w:p>
    <w:p>
      <w:pPr>
        <w:pStyle w:val="Heading"/>
        <w:ind w:left="1773" w:firstLine="2829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1773" w:firstLine="2829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Con la presente si richiede l’utilizzo dei seguenti impianti sportivi comunali per il periodo, i giorni e gli orari a fianco di ciascuno indicati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PER USO ALLENAMENTI PRE-CAMPIONATO</w:t>
      </w:r>
    </w:p>
    <w:p>
      <w:pPr>
        <w:pStyle w:val="Heading"/>
        <w:rPr/>
      </w:pPr>
      <w:r>
        <w:rPr/>
        <w:t>(compilare)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97"/>
        <w:gridCol w:w="2256"/>
        <w:gridCol w:w="2268"/>
        <w:gridCol w:w="134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ALEST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GIORNO</w:t>
            </w:r>
            <w:r>
              <w:rPr/>
              <w:t xml:space="preserve"> </w:t>
            </w:r>
            <w:r>
              <w:rPr>
                <w:sz w:val="20"/>
              </w:rPr>
              <w:t>SETTIMA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RARIO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>DALLE</w:t>
            </w:r>
            <w:r>
              <w:rPr/>
              <w:t>/</w:t>
            </w:r>
            <w:r>
              <w:rPr>
                <w:sz w:val="20"/>
              </w:rPr>
              <w:t>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L/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ER USO ALLENAMENTI</w:t>
      </w:r>
    </w:p>
    <w:p>
      <w:pPr>
        <w:pStyle w:val="Heading"/>
        <w:rPr/>
      </w:pPr>
      <w:r>
        <w:rPr/>
        <w:t>(compilare)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97"/>
        <w:gridCol w:w="2256"/>
        <w:gridCol w:w="2268"/>
        <w:gridCol w:w="134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ALEST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GIORNO</w:t>
            </w:r>
            <w:r>
              <w:rPr/>
              <w:t xml:space="preserve"> </w:t>
            </w:r>
            <w:r>
              <w:rPr>
                <w:sz w:val="20"/>
              </w:rPr>
              <w:t>SETTIMA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RARIO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>DALLE</w:t>
            </w:r>
            <w:r>
              <w:rPr/>
              <w:t>/</w:t>
            </w:r>
            <w:r>
              <w:rPr>
                <w:sz w:val="20"/>
              </w:rPr>
              <w:t>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L/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 w:val="false"/>
        </w:rPr>
        <w:t xml:space="preserve">Si trasmette inoltre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Quadro generale dell’Associazione/Società Sportiv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Distinti salut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ercelli, lì 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/>
        <w:t>IL PRESIDENT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Heading"/>
        <w:rPr>
          <w:u w:val="single"/>
        </w:rPr>
      </w:pPr>
      <w:r>
        <w:rPr>
          <w:u w:val="single"/>
        </w:rPr>
        <w:t>QUADRO GENERALE DELL’ASSOCIAZIONE/SOCIETA’ SPORTIVA PER LA STAGIONE 2019/2020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NOMINAZIONE SOCIETA’: 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.F. 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.I. 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DICE UNIVOCO 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-mail: 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IALITA’ SPORTIVE PRATICATE: 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IDENTE: _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E-mail: _________________________________________________________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CE PRESIDENTE:  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GRETARIO: 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DE SOCIETA’: ___________________________________________ 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I ISTRUTTORI:   ________________________________________________________</w:t>
      </w:r>
    </w:p>
    <w:p>
      <w:pPr>
        <w:pStyle w:val="Heading"/>
        <w:ind w:left="2832" w:hanging="0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° ATLETI TESSERATI: 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° ATLETI NON TESSERATI: 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SCE DI ETA’:</w:t>
      </w:r>
    </w:p>
    <w:p>
      <w:pPr>
        <w:pStyle w:val="Heading"/>
        <w:ind w:left="212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  5 ai   9 anni – n° ___________</w:t>
      </w:r>
    </w:p>
    <w:p>
      <w:pPr>
        <w:pStyle w:val="Heading"/>
        <w:ind w:left="212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0 ai 14 anni – n° ___________</w:t>
      </w:r>
    </w:p>
    <w:p>
      <w:pPr>
        <w:pStyle w:val="Heading"/>
        <w:ind w:left="212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5 ai 18 anni – n° ___________</w:t>
      </w:r>
    </w:p>
    <w:p>
      <w:pPr>
        <w:pStyle w:val="Heading"/>
        <w:ind w:left="212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8 in poi  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>TOTALE      – n° ___________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° TOTALE ATLETI: _________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OTA SOCIALE DI ISCRIZIONE: __________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DICAZIONE DEI CAMPIONATI AI QUALI LE SQUADRE PARTECIPANO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EDERAZIONE O ENTE DI PROMOZIONE SPORTIVA ALLA QUALE LA SOCIETA’ RICHIEDENTE E’ AFFILIATA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/>
        <w:t>IL PRESIDENT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2:00Z</dcterms:created>
  <dc:creator>Ufficio Cultura e sport</dc:creator>
  <dc:description/>
  <dc:language>en-US</dc:language>
  <cp:lastModifiedBy>Loretta Valli</cp:lastModifiedBy>
  <cp:lastPrinted>2015-04-28T12:05:00Z</cp:lastPrinted>
  <dcterms:modified xsi:type="dcterms:W3CDTF">2019-06-13T10:22:00Z</dcterms:modified>
  <cp:revision>2</cp:revision>
  <dc:subject/>
  <dc:title>DENOMINAZIONE RICHIEDENTE</dc:title>
</cp:coreProperties>
</file>