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 xml:space="preserve">Servizio Europa istruzione Asili Nido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NUNCIA RICHIESTA SERVIZI SCOLASTICI – A.S 2022/2023</w:t>
      </w:r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l / la sottoscritto/ a_______________________________________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nato a ____________________________il _______________________residente a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  <w:t>via ______________________________________________________n __________________ cap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tel. abitazione______________________ tel uff.__________________________ tel. cell.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genitore dell’alunno/ a______________________________________ nato/a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l/la__________________ frequentante la classe__________della scuola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RINUNCIA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 partire dal____________________________alla fruizione del servizio di: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PRE SCUOLA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POST SCUOLA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RASPORTO SCUOLABUS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barrare la casella interessata)</w:t>
      </w:r>
      <w:r>
        <w:rPr>
          <w:sz w:val="22"/>
          <w:u w:val="single"/>
        </w:rPr>
        <w:t>.</w:t>
      </w:r>
    </w:p>
    <w:p>
      <w:pPr>
        <w:pStyle w:val="Normal"/>
        <w:autoSpaceDE w:val="fals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autoSpaceDE w:val="fals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Vercelli, ______________________</w:t>
        <w:tab/>
        <w:tab/>
        <w:tab/>
        <w:tab/>
        <w:tab/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IL RICHIEDENTE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</w:t>
      </w:r>
      <w:r>
        <w:rPr>
          <w:b/>
          <w:bCs/>
          <w:sz w:val="18"/>
        </w:rPr>
        <w:t>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142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b/>
      <w:bCs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7:00Z</dcterms:created>
  <dc:creator>rita.saviolo</dc:creator>
  <dc:description/>
  <cp:keywords/>
  <dc:language>en-US</dc:language>
  <cp:lastModifiedBy>paola.fioravanti</cp:lastModifiedBy>
  <cp:lastPrinted>2009-10-29T11:58:00Z</cp:lastPrinted>
  <dcterms:modified xsi:type="dcterms:W3CDTF">2022-06-21T07:51:00Z</dcterms:modified>
  <cp:revision>10</cp:revision>
  <dc:subject/>
  <dc:title>Prot</dc:title>
</cp:coreProperties>
</file>