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.C. N. 196 DEL 24/4/2019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UBICAZIONE DEGLI SPAZI DESTINATI ALLA PROPAGANDA ELETTORALE PER LE ELEZIONI DEL 26 MAGGIO 2019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dotted" w:sz="24" w:space="25" w:color="000000"/>
        </w:pBdr>
        <w:ind w:right="272" w:hanging="0"/>
        <w:jc w:val="center"/>
        <w:rPr>
          <w:sz w:val="24"/>
          <w:szCs w:val="24"/>
        </w:rPr>
      </w:pPr>
      <w:r>
        <w:rPr>
          <w:sz w:val="24"/>
        </w:rPr>
        <w:br/>
      </w: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left="500" w:right="27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left="500" w:right="2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 – P.zza Giovanni XXIII – Via Gifflenga</w:t>
        <w:tab/>
        <w:tab/>
        <w:tab/>
        <w:tab/>
        <w:tab/>
        <w:t>1</w:t>
      </w:r>
    </w:p>
    <w:p>
      <w:pPr>
        <w:pStyle w:val="Normal"/>
        <w:widowControl w:val="false"/>
        <w:shd w:fill="FFFFFF" w:val="clear"/>
        <w:spacing w:lineRule="auto" w:line="360"/>
        <w:ind w:left="500" w:right="272"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 - P.zza Roma (lato Parco Kennedy)</w:t>
        <w:tab/>
        <w:tab/>
        <w:tab/>
        <w:tab/>
        <w:tab/>
        <w:t xml:space="preserve">            1</w:t>
      </w:r>
    </w:p>
    <w:p>
      <w:pPr>
        <w:pStyle w:val="Normal"/>
        <w:widowControl w:val="false"/>
        <w:spacing w:lineRule="auto" w:line="360"/>
        <w:ind w:left="500" w:right="27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 - Via Tripoli (ang. Via XX settembre)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500" w:right="27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– V.le Garibaldi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500" w:right="27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 – Via Palazzo di città   </w:t>
        <w:tab/>
        <w:tab/>
        <w:tab/>
        <w:tab/>
        <w:tab/>
        <w:tab/>
        <w:tab/>
        <w:t xml:space="preserve">1                            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– Via Trento (Ang. Via Restano)</w:t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 – Viale Torriccelli (largo Chatillon)</w:t>
        <w:tab/>
        <w:tab/>
        <w:tab/>
        <w:tab/>
        <w:tab/>
        <w:t xml:space="preserve">            1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 – C.so Italia (Via Pitagora/C.so Marconi)</w:t>
        <w:tab/>
        <w:tab/>
        <w:tab/>
        <w:tab/>
        <w:t xml:space="preserve">            1  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 – C.so Palestro (Ang. Via Stara)</w:t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500" w:right="2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– Viale Rimembranza (Tra Via Benadir e Via Marco Polo)</w:t>
        <w:tab/>
        <w:tab/>
        <w:t>1</w:t>
      </w:r>
    </w:p>
    <w:p>
      <w:pPr>
        <w:pStyle w:val="Normal"/>
        <w:widowControl w:val="false"/>
        <w:spacing w:lineRule="auto" w:line="360"/>
        <w:ind w:left="500" w:right="2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 – Via Viviani (Parcheggio Via Noe’)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500" w:right="2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 – Via Oberdan (davanti cimitero)  </w:t>
        <w:tab/>
        <w:tab/>
        <w:tab/>
        <w:tab/>
        <w:tab/>
        <w:t xml:space="preserve">            1</w:t>
      </w:r>
    </w:p>
    <w:p>
      <w:pPr>
        <w:pStyle w:val="Normal"/>
        <w:widowControl w:val="false"/>
        <w:spacing w:lineRule="auto" w:line="360"/>
        <w:ind w:left="500" w:right="2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 - Via Zambeccari   </w:t>
        <w:tab/>
        <w:tab/>
        <w:tab/>
        <w:tab/>
        <w:tab/>
        <w:tab/>
        <w:tab/>
        <w:t xml:space="preserve">            1                      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 - Largo Giusti      </w:t>
        <w:tab/>
        <w:tab/>
        <w:tab/>
        <w:tab/>
        <w:tab/>
        <w:tab/>
        <w:tab/>
        <w:tab/>
        <w:t xml:space="preserve">1                                        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 – Frazione Larizzate c/o  C.na Croce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500" w:right="2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 – Via Bertinetti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 – Via Marilla Rigazio</w:t>
        <w:tab/>
        <w:tab/>
        <w:tab/>
        <w:tab/>
        <w:tab/>
        <w:tab/>
        <w:tab/>
        <w:t xml:space="preserve">1                                   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 – C.so S. Martino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9 – Via F. Donato (ang. Via Padre Baranzato) </w:t>
        <w:tab/>
        <w:tab/>
        <w:tab/>
        <w:tab/>
        <w:t xml:space="preserve">1                                             </w:t>
      </w:r>
    </w:p>
    <w:p>
      <w:pPr>
        <w:pStyle w:val="Normal"/>
        <w:widowControl w:val="false"/>
        <w:spacing w:lineRule="auto" w:line="360"/>
        <w:ind w:left="500" w:right="2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 – Via Libano (Zona industriale “AIAV”)</w:t>
        <w:tab/>
        <w:tab/>
        <w:tab/>
        <w:tab/>
        <w:t xml:space="preserve">            1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TOTALE                          2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C. 203 DEL 10.05.201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DELIMITAZIONE E RIPARTIZIONE DEGLI SPAZI DESTINATI ALLA PROPAGANDA ELETTORALE PER LA ELEZIONE DEI MEMBRI DEL PARLAMENTO EUROPEO SPETTANTI ALL'ITALIA DEL 26 MAGGIO 2019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li spazi sono delimitati in </w:t>
      </w:r>
      <w:r>
        <w:rPr>
          <w:b/>
          <w:sz w:val="24"/>
          <w:szCs w:val="24"/>
          <w:u w:val="single"/>
        </w:rPr>
        <w:t xml:space="preserve">colore verde </w:t>
      </w:r>
      <w:r>
        <w:rPr>
          <w:b/>
          <w:sz w:val="24"/>
          <w:szCs w:val="24"/>
        </w:rPr>
        <w:t>( facciata B) mt.16 di base x mt. 2 h e ripartiti</w:t>
      </w:r>
      <w:r>
        <w:rPr>
          <w:sz w:val="24"/>
          <w:szCs w:val="24"/>
        </w:rPr>
        <w:t xml:space="preserve"> in n.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sezioni aventi ognuna la superficie di mt. 2 di altezza x mt. 1 di base, indicate con numeri </w:t>
      </w:r>
      <w:r>
        <w:rPr>
          <w:b/>
          <w:sz w:val="24"/>
          <w:szCs w:val="24"/>
          <w:u w:val="single"/>
        </w:rPr>
        <w:t>"verdi arabi</w:t>
      </w:r>
      <w:r>
        <w:rPr/>
        <w:t xml:space="preserve"> </w:t>
      </w:r>
      <w:r>
        <w:rPr>
          <w:b/>
          <w:sz w:val="24"/>
          <w:szCs w:val="24"/>
        </w:rPr>
        <w:t>e numerati da sinistra verso destra dal n. 1 al n. 16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.C. 204 DEL 10.05.2019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ASSEGNAZIONE SPAZI PER LA PROPAGANDA RELATIVA ALLA ELEZIONE DEI MEMBRI DEL PARLAMENTO EUROPEO SPETTANTI ALL'ITALIA DEL 26 MAGGIO 2019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e ammesse,  secondo l’ordine  di sorteggio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OLARI PER L’ITAL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+ EUROPA –ITALIA IN COMUNE –PDE ITAL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TO COMUNIS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OLO DELLA FAMIGLIA-ALTERNATIVA POPOLA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TO PIRA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UROPA VERD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SINIST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ZA ITAL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ATELLI D’ITAL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VIMENTO 5 STEL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SAPOUND – DESTRE UNI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GA SALVINI PREMI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ZA NUO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TO ANIMALIS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TO DEMOCRATI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ONOMIE PER L’EUROPA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" w:hAnsi="Courier" w:cs="Courier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0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15:00Z</dcterms:created>
  <dc:creator>angela.pozzati</dc:creator>
  <dc:description/>
  <dc:language>en-US</dc:language>
  <cp:lastModifiedBy>Loretta Valli</cp:lastModifiedBy>
  <cp:lastPrinted>2018-02-09T16:26:00Z</cp:lastPrinted>
  <dcterms:modified xsi:type="dcterms:W3CDTF">2019-05-11T09:17:00Z</dcterms:modified>
  <cp:revision>3</cp:revision>
  <dc:subject/>
  <dc:title/>
</cp:coreProperties>
</file>