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Europa istruzione Asili Nido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CHIESTA SERVIZIO SCUOLABUS – ANNO SCOLASTICO 2022/2023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Il / la sottoscritto/ a ______________________________________________C.F.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ato a ____________________________il _______________________residente a 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via ______________________________________________________n __________________ cap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tel. abitazione______________________ tel uff.__________________________ tel. cell.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ail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genitore dell’alunno/ a______________________________________ nato/a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l/la__________________ frequentante la classe__________della scuola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8"/>
        </w:rPr>
      </w:pPr>
      <w:r>
        <w:rPr>
          <w:sz w:val="18"/>
        </w:rPr>
        <w:t>CHIEDE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per il/la proprio/a figlio/a per </w:t>
      </w:r>
      <w:r>
        <w:rPr>
          <w:b/>
          <w:bCs/>
          <w:sz w:val="22"/>
        </w:rPr>
        <w:t xml:space="preserve">l’anno scolastico 2022/2023 </w:t>
      </w:r>
      <w:r>
        <w:rPr>
          <w:sz w:val="22"/>
        </w:rPr>
        <w:t xml:space="preserve">il servizio di trasporto </w:t>
      </w:r>
      <w:r>
        <w:rPr>
          <w:b/>
          <w:bCs/>
          <w:u w:val="single"/>
        </w:rPr>
        <w:t>SCUOLABUS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1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a compilarsi obbligatoriament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ATA/RITORNO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O ANDATA       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O RITORNO      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  ________________________________________________________________________(specificar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rrare la casella che interess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Il/la sottoscritto/a si impegna, inoltre, ad accompagnare e a ritirare in prima persona o a mezzo di un delegato maggiorenne il/la proprio/a figlio/a alla fermata convenuta, rispettando gli orari stabiliti, consapevole dei gravi disguidi che un comportamento inadempiente potrebbe causare al servizio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18"/>
        </w:rPr>
        <w:t>Vercelli______________________</w:t>
        <w:tab/>
        <w:tab/>
        <w:tab/>
        <w:tab/>
        <w:t xml:space="preserve">                 IL RICHIEDENTE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___________________________________________</w:t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Informativa ai sensi del GDPR n. 679/16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</w:rPr>
      </w:pPr>
      <w:r>
        <w:rPr>
          <w:sz w:val="18"/>
        </w:rPr>
        <w:t>I dati personali che Lei comunicherà a questo Servizio saranno utilizzati al fine di procedere alla definizione dei procedimenti amministrativi e saranno trattati anche con mezzi informatici prot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</w:rPr>
      </w:pPr>
      <w:r>
        <w:rPr>
          <w:sz w:val="18"/>
        </w:rPr>
        <w:t>Si rende noto che le informazioni da Lei fornite potranno essere utilizzate e comunicate ad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 compilarsi nel caso in cui la presa in consegna del/la figlio/a venga effettuata non dai genitori</w:t>
      </w:r>
    </w:p>
    <w:p>
      <w:pPr>
        <w:pStyle w:val="Normal"/>
        <w:autoSpaceDE w:val="false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left="3540" w:hanging="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1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ATTO DI DELEG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 sottoscritti: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  <w:t>abitanti a ________________________________ in via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genitori del bambino/a_________________________________________ iscritto al servizio scuolabus c/o la scuola primaria di via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ed esercenti la patria potestà ai sensi dell’art. 316 Cod. Civile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ELEGAN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/la/i sig./ra/ri 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 prendere in consegna il proprio figlio/a alla fermata del viaggio di ritorno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DICHIARA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i sollevare da qualsiasi responsabilità l’Amministrazione del Comune di Vercelli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  <w:t>E PRENDONO AT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he la responsabilità del Comune di Vercelli cessa dal momento in cui il bambino/a viene</w:t>
      </w:r>
    </w:p>
    <w:p>
      <w:pPr>
        <w:pStyle w:val="Normal"/>
        <w:autoSpaceDE w:val="false"/>
        <w:jc w:val="both"/>
        <w:rPr/>
      </w:pPr>
      <w:r>
        <w:rPr/>
        <w:t>affidato alla persona/e delegata/e.</w:t>
      </w:r>
    </w:p>
    <w:p>
      <w:pPr>
        <w:pStyle w:val="Normal"/>
        <w:autoSpaceDE w:val="false"/>
        <w:jc w:val="both"/>
        <w:rPr/>
      </w:pPr>
      <w:r>
        <w:rPr/>
        <w:t>La presente delega vale per tutto il periodo di frequenza del servizio traspor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ercelli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 FE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IRMA PER ACCETTAZIONE                                    </w:t>
        <w:tab/>
        <w:tab/>
        <w:tab/>
        <w:t xml:space="preserve">  FIRMA DEI GENITORI</w:t>
      </w:r>
    </w:p>
    <w:p>
      <w:pPr>
        <w:pStyle w:val="Normal"/>
        <w:autoSpaceDE w:val="false"/>
        <w:jc w:val="both"/>
        <w:rPr/>
      </w:pPr>
      <w:r>
        <w:rPr/>
        <w:t>DELLA/E PERSONA/E DELEG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361-596362 -  E-mail  urp.comune@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45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</w:rPr>
  </w:style>
  <w:style w:type="character" w:styleId="Titolo3Carattere">
    <w:name w:val="Titolo 3 Carattere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0:00Z</dcterms:created>
  <dc:creator>rita.saviolo</dc:creator>
  <dc:description/>
  <cp:keywords/>
  <dc:language>en-US</dc:language>
  <cp:lastModifiedBy>paola.fioravanti</cp:lastModifiedBy>
  <cp:lastPrinted>2021-09-15T09:10:00Z</cp:lastPrinted>
  <dcterms:modified xsi:type="dcterms:W3CDTF">2022-07-05T09:05:00Z</dcterms:modified>
  <cp:revision>5</cp:revision>
  <dc:subject/>
  <dc:title>Prot</dc:title>
</cp:coreProperties>
</file>