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 e Politiche Tributar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rilevatore per il Censimento Permanente della Popolazione e delle Abitazioni 202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rilev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e delle Abitazioni 2022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a condizione di (barrare la voce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occup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) disoccup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assa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necessaria per coloro che non sono cittadini itali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. e di avere adeguata conoscenza della lingua italiana parlata e scritta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generale della Popolazione del 200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15° censimento generale della popolazione e delle abitazioni anno 201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18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rilevatore al Censimento permanente della Popolazione anno 2019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19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avere partecipato quale rilevatore al Censimento permanente della Popolazione anno 202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rilevatore al Censimento permanente della Popolazione anno 2021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1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rilev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rilev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per personale esterno) di essere a conoscenza che l’affidamento della funzione di rilevatore costituisce conferimento di incarico temporaneo con carattere di lavoro autonomo occasio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domicili delle unità di rilevazione da intervistare 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7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8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</w:t>
      </w:r>
      <w:r>
        <w:rPr>
          <w:rFonts w:cs="Times New Roman" w:ascii="Times New Roman" w:hAnsi="Times New Roman"/>
          <w:bCs/>
          <w:color w:val="000000"/>
          <w:szCs w:val="24"/>
        </w:rPr>
        <w:t>selezione per soli titoli per il conferimento di incarico di rilevatore del Censimento Permanente della Popolazione e delle Abitazioni 2022</w:t>
      </w:r>
      <w:r>
        <w:rPr>
          <w:rFonts w:cs="Times New Roman" w:ascii="Times New Roman" w:hAnsi="Times New Roman"/>
          <w:color w:val="000000"/>
        </w:rPr>
        <w:t xml:space="preserve">, il/la sottoscritto/a _________________________________ </w:t>
      </w:r>
      <w:r>
        <w:rPr>
          <w:rFonts w:cs="Times New Roman" w:ascii="Times New Roman" w:hAnsi="Times New Roman"/>
          <w:sz w:val="24"/>
          <w:szCs w:val="24"/>
        </w:rPr>
        <w:t>dichiara di essere a conoscenza che la presente istanza costituisce avvio del procedimento selettivo ed</w:t>
      </w:r>
      <w:r>
        <w:rPr>
          <w:rFonts w:cs="Times New Roman" w:ascii="Times New Roman" w:hAnsi="Times New Roman"/>
          <w:color w:val="000000"/>
        </w:rPr>
        <w:t xml:space="preserve">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1:00Z</dcterms:created>
  <dc:creator>Gabriele Ferraris</dc:creator>
  <dc:description/>
  <dc:language>en-US</dc:language>
  <cp:lastModifiedBy>Mariangela Poletto</cp:lastModifiedBy>
  <cp:lastPrinted>2011-07-27T09:54:00Z</cp:lastPrinted>
  <dcterms:modified xsi:type="dcterms:W3CDTF">2022-06-21T08:31:00Z</dcterms:modified>
  <cp:revision>2</cp:revision>
  <dc:subject/>
  <dc:title/>
</cp:coreProperties>
</file>