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Spett.le Comune di Vercelli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Servizio Europa Istruzione Asili Nido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GGETTO: RICHIESTA SERVIZI PRE/POST SCUOLA – ANNO SCOLASTICO 2023/202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t>Il / la sottoscritto/ a ________________________________________C.F.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to a ____________________________il _______________________residente a 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a ______________________________________________________n __________________cap.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. abitazione______________________ tel uff.__________________________ tel. cell.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e dell’alunno/ a______________________________________  C.F.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requentante la classe____________________dellaScuola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’iscrizione del/la proprio/a figlio/a per </w:t>
      </w:r>
      <w:r>
        <w:rPr>
          <w:b/>
          <w:bCs/>
          <w:sz w:val="18"/>
          <w:szCs w:val="18"/>
        </w:rPr>
        <w:t xml:space="preserve">l’anno scolastico 2023/2024 </w:t>
      </w:r>
      <w:r>
        <w:rPr>
          <w:sz w:val="18"/>
          <w:szCs w:val="18"/>
        </w:rPr>
        <w:t>al servizio di (</w:t>
      </w:r>
      <w:r>
        <w:rPr>
          <w:b/>
          <w:sz w:val="18"/>
          <w:szCs w:val="18"/>
          <w:u w:val="single"/>
        </w:rPr>
        <w:t>barrare la casella che interessa</w:t>
      </w:r>
      <w:r>
        <w:rPr>
          <w:sz w:val="18"/>
          <w:szCs w:val="18"/>
        </w:rPr>
        <w:t>)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PRESCUOLA </w:t>
      </w:r>
      <w:r>
        <w:rPr>
          <w:sz w:val="18"/>
          <w:szCs w:val="18"/>
          <w:highlight w:val="yellow"/>
        </w:rPr>
        <w:t>(</w:t>
      </w:r>
      <w:r>
        <w:rPr>
          <w:b/>
          <w:sz w:val="18"/>
          <w:szCs w:val="18"/>
          <w:highlight w:val="yellow"/>
        </w:rPr>
        <w:t>UN’ORA PRIMA DELL’INIZIO DELLE LEZIONI</w:t>
      </w:r>
    </w:p>
    <w:p>
      <w:pPr>
        <w:pStyle w:val="Normal"/>
        <w:autoSpaceDE w:val="false"/>
        <w:ind w:left="720" w:hanging="0"/>
        <w:jc w:val="center"/>
        <w:rPr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                                </w:t>
      </w:r>
      <w:r>
        <w:rPr>
          <w:b/>
          <w:bCs/>
          <w:sz w:val="18"/>
          <w:szCs w:val="18"/>
          <w:highlight w:val="yellow"/>
        </w:rPr>
        <w:t>Indicativamente dalle ore 7,30 alle ore 8,30</w:t>
      </w:r>
      <w:r>
        <w:rPr>
          <w:sz w:val="18"/>
          <w:szCs w:val="18"/>
          <w:highlight w:val="yellow"/>
        </w:rPr>
        <w:t>)</w:t>
        <w:tab/>
        <w:tab/>
        <w:tab/>
      </w:r>
      <w:r>
        <w:rPr>
          <w:rFonts w:eastAsia="Symbol" w:cs="Symbol" w:ascii="Symbol" w:hAnsi="Symbol"/>
          <w:sz w:val="18"/>
          <w:szCs w:val="18"/>
          <w:highlight w:val="yellow"/>
        </w:rPr>
        <w:t></w:t>
      </w:r>
    </w:p>
    <w:p>
      <w:pPr>
        <w:pStyle w:val="Normal"/>
        <w:autoSpaceDE w:val="false"/>
        <w:ind w:left="720" w:hanging="0"/>
        <w:rPr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  <w:t xml:space="preserve">                                </w:t>
      </w:r>
      <w:r>
        <w:rPr>
          <w:b/>
          <w:bCs/>
          <w:sz w:val="18"/>
          <w:szCs w:val="18"/>
          <w:highlight w:val="yellow"/>
        </w:rPr>
        <w:t xml:space="preserve">POSTSCUOLA </w:t>
      </w:r>
      <w:r>
        <w:rPr>
          <w:sz w:val="18"/>
          <w:szCs w:val="18"/>
          <w:highlight w:val="yellow"/>
        </w:rPr>
        <w:t>(</w:t>
      </w:r>
      <w:r>
        <w:rPr>
          <w:b/>
          <w:sz w:val="18"/>
          <w:szCs w:val="18"/>
          <w:highlight w:val="yellow"/>
        </w:rPr>
        <w:t>UN’ORA DOPO IL TERMINE  DELLE LEZIONI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 xml:space="preserve">                                  </w:t>
      </w:r>
      <w:r>
        <w:rPr>
          <w:b/>
          <w:bCs/>
          <w:sz w:val="18"/>
          <w:szCs w:val="18"/>
          <w:highlight w:val="yellow"/>
        </w:rPr>
        <w:t>Indicativamente dalle ore 16,30 alle ore 17,30</w:t>
      </w:r>
      <w:r>
        <w:rPr>
          <w:sz w:val="18"/>
          <w:szCs w:val="18"/>
          <w:highlight w:val="yellow"/>
        </w:rPr>
        <w:t>)</w:t>
      </w:r>
      <w:r>
        <w:rPr>
          <w:sz w:val="18"/>
          <w:szCs w:val="18"/>
        </w:rPr>
        <w:t xml:space="preserve">                    </w:t>
        <w:tab/>
      </w:r>
      <w:r>
        <w:rPr>
          <w:rFonts w:eastAsia="Symbol" w:cs="Symbol" w:ascii="Symbol" w:hAnsi="Symbol"/>
          <w:sz w:val="18"/>
          <w:szCs w:val="18"/>
        </w:rPr>
        <w:t>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i fa presente che gli orari di attività scolastica sono stabiliti dall’Autorità scolastica (Dirigenti) degli Istituti Comprensivi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si impegna, inoltre, ad usufruire del servizio di post scuola, rispettando gli orari stabiliti (il minore dovrà essere preso in consegna dal genitore o da persona da questo delegata, consapevole dei gravi disguidi che un comportamento inadempiente potrebbe causare al servizio)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Vercelli______________________</w:t>
        <w:tab/>
        <w:tab/>
        <w:t xml:space="preserve">                                                                      IL RICHIEDENTE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Informativa ai sensi del GDPR n. 679/16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dati personali che Lei comunicherà a questo Servizio saranno utilizzati al fine di procedere alla definizione dei procedimenti amministrativi e saranno trattati anche con mezzi informatici prote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Si rende noto che le informazioni da Lei fornite potranno essere utilizzate e comunicate ad Enti e/o soggetti Pubblici nei limiti previsti da norme di legge o regolamenti, o quando ciò risulti necessario per lo svolgimento delle funzioni istituzionali.</w:t>
      </w: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Da compilarsi nel caso in cui la presa in consegna del/la figlio/a venga effettuata non dai genitori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ATTO DI DELEG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doc. identità n.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bitanti a ________________________________ in via 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i del bambino/a_____________________ iscritto al servizio di post scuola c/o la scuola primaria ______________________________  di via_____________________________ __________________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highlight w:val="yellow"/>
        </w:rPr>
        <w:t>ed esercenti la responsabilità genitoriale ai sensi dell’art. 316 Cod. Civile, come sostituito dal D. lgs. 154/2013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LEGA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/i sig./ra/ri ________________________ doc. identità n.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  doc .identità n.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a prendere in consegna il proprio figlio/a al termine del servizio di post scuol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di sollevare da qualsiasi responsabilità l’Amministrazione del Comune di Vercell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E PRENDONO AT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la responsabilità del Comune di Vercelli cessa dal momento in cui il bambino/a vie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dato alla persona/e delegata/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resente delega vale per tutto il periodo di frequenza del servizio di post sc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rcelli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FED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FIRMA PER ACCETTAZIONE                                        </w:t>
        <w:tab/>
        <w:tab/>
        <w:t xml:space="preserve">  FIRMA DEI GENITO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/E PERSONA/E DELEGA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 </w:t>
        <w:tab/>
        <w:tab/>
        <w:t xml:space="preserve">  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                       </w:t>
        <w:tab/>
        <w:tab/>
        <w:t xml:space="preserve">   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93345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7.35pt" to="550.3pt,-7.3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>P.zza Municipio, 5 - 13100 Vercelli - tel. 0161 596362/361 – protocollo@cert.comune.vercell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11555</wp:posOffset>
              </wp:positionH>
              <wp:positionV relativeFrom="paragraph">
                <wp:posOffset>69850</wp:posOffset>
              </wp:positionV>
              <wp:extent cx="7977505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65pt,5.5pt" to="548.45pt,5.5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  <w:drawing>
        <wp:inline distT="0" distB="0" distL="0" distR="0">
          <wp:extent cx="812800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68" r="-186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Spazio riservato all’Ufficio Protocollo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Class. VII-1</w:t>
    </w:r>
  </w:p>
  <w:p>
    <w:pPr>
      <w:pStyle w:val="Header"/>
      <w:tabs>
        <w:tab w:val="clear" w:pos="4819"/>
        <w:tab w:val="left" w:pos="5749" w:leader="none"/>
        <w:tab w:val="right" w:pos="9638" w:leader="none"/>
      </w:tabs>
      <w:rPr/>
    </w:pPr>
    <w:r>
      <w:rPr/>
      <w:tab/>
      <w:t>Oggettario 457</w:t>
    </w:r>
    <w:bookmarkStart w:id="0" w:name="_GoBack"/>
    <w:bookmarkEnd w:id="0"/>
    <w:r>
      <w:rPr/>
      <w:t xml:space="preserve"> </w:t>
    </w:r>
  </w:p>
  <w:p>
    <w:pPr>
      <w:pStyle w:val="Header"/>
      <w:tabs>
        <w:tab w:val="clear" w:pos="4819"/>
        <w:tab w:val="clear" w:pos="9638"/>
        <w:tab w:val="left" w:pos="574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5:00Z</dcterms:created>
  <dc:creator>rita.saviolo</dc:creator>
  <dc:description/>
  <cp:keywords/>
  <dc:language>en-US</dc:language>
  <cp:lastModifiedBy>paola.fioravanti</cp:lastModifiedBy>
  <cp:lastPrinted>2021-12-13T09:21:00Z</cp:lastPrinted>
  <dcterms:modified xsi:type="dcterms:W3CDTF">2023-05-16T10:40:00Z</dcterms:modified>
  <cp:revision>21</cp:revision>
  <dc:subject/>
  <dc:title>Prot</dc:title>
</cp:coreProperties>
</file>